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Проверочная работа «Синтаксис и пунктуаци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Расставьте знаки препинания. Укажите номера предложений, в которых нужно поставить ОДНУ запяту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Пушистая белая шапочка обрамляла нежное лицо девуш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И шимпанзе и гориллы постоянно кочуют по довольно большой террит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Осталось выучить параграф о Конституции да распечатать рефера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В такой снегопад машины и лошади и люди тонули в снег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) Этруски творчески перерабатывали натуру и представляли хотя и достоверный но поэтизированный образ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елове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 В каком варианте ответа правильно указаны и объяснены все запя</w:t>
        <w:softHyphen/>
        <w:t>ты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видев свой отряд (1) измученный (2) и поредевший втрое (3) уныло растянувшийся вдоль дороги (4) он понял, как он (5) сам смертельно уставший (6) бессилен теперь сделать что-либо для этих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1,3,4 — выделяются деепричастный и причастный оборо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1, 3, 4, 5,6— выделяются два причастных и один деепричастный оборо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1,3,4 — выделяются два причастных оборо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1,3,4,5,6 — выделяются три причастных оборо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зноцветные заросли (1) образованные одиночными (2) и колониальными коралловыми полипами (3) хорошо видны сквозь прозрачные воды тёплых тропических морей (4) в тихий солнечный день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ногда Ивану Петровичу Аргунову (1) всё-таки (2) удавалось целиком отдаться вдохновению. В так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достный час (3) наверное (4) и создал он портрет неизвестной молодой женщины в празднично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рестьянском плать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Расставьте знаки препинания: укажите цифру, на месте которой в предложении должны стоять запята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ловли протоптеров жители Судана используют специальный барабан (1) с помощью (2) которого (3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здаются звуки (4) падающих дождевых капель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Укажите предложение с пунктуационной ошибк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Люди, птицы, травы — всё слушает песню соловь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На выставке была представлена не только живопись, но и граф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Мы увидели заросли земляники и лесной малины, и решили наполнить наши корзин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Он был хоть и невысок ростом, да жилис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Укажите грамматически правильное продолжение предлож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 головы до ног оглядев меня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лицо его выражало полное разочар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мне показалось странным это молч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она попросила впредь предупреждать о приезд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ему было необходимо разобраться в своих чувств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8. 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ранцузский посол (1)оказавшийся в домашнем театре Шереметьевых (2) писал (3) что (4) когда он увидел балет (5) то был потрясён талантом (6) крепостных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Выпишите слово, в котором неправильно поставлено ударе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из аэропОрта 2) бАнты 3) обеспечЕние 4) сверлИт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текст и выполните зад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(1)Для России литература - точка отсчёта, символ веры, идеоло</w:t>
        <w:softHyphen/>
        <w:t>гический и нравственный фундамент. (2)Можно как угодно интер</w:t>
        <w:softHyphen/>
        <w:t>претировать историю, политику, религию, национальный характер, но стоит произнести «Пушкин», как радостно и дружно закивают головами ярые антагонисты.</w:t>
      </w:r>
      <w:r>
        <w:rPr/>
        <w:t xml:space="preserve"> </w:t>
      </w:r>
      <w:r>
        <w:rPr>
          <w:color w:val="000000"/>
        </w:rPr>
        <w:t>(3)Конечно, для такого взаимопонимания годится только та лите</w:t>
        <w:softHyphen/>
        <w:t>ратура, которую признают классической. (4) Классика — универсаль</w:t>
        <w:softHyphen/>
        <w:t>ный язык, основанный на абсолютных ценност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5)Русская литература золотого XIX века стала нерасчленимым единством, некой типологической общностью, перед которой отсту</w:t>
        <w:softHyphen/>
        <w:t>пают различия между отдельными писателями. (6) Отсюда и вечный соблазн найти доминантную черту, отграничивающую российскую словесность от любых других - напряжённость духовного поиска, или народолюбие, или религиозность, или целомудрен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7)Впрочем, с таким же - если не большим - успехом можно было бы говорить не об уникальности русской литературы, а об уни</w:t>
        <w:softHyphen/>
        <w:t>кальности русского читателя, склонного видеть в любимых книгах самую священную национальную собственность. (8)3адеть класси</w:t>
        <w:softHyphen/>
        <w:t>ка — всё равно что оскорбить роди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9)Естественно, что такое отношение складывается с малых лет. (10) Уроки литературы сыграли грандиозную роль в формировании российского общественного сознания в первую очередь потому, что книги противостояли воспитательным претензиям государства. (11) Во все времена литература, как бы с этим ни боролись, обнару</w:t>
        <w:softHyphen/>
        <w:t>живала свою внутреннюю противоречивость. (12) Нельзя было не за</w:t>
        <w:softHyphen/>
        <w:t>метить, что Пьер Безухов и Павел Корчагин — герои разных романов. (13)На этом противоречии вырастали поколения тех, кто сумел сохра</w:t>
        <w:softHyphen/>
        <w:t>нить скепсис и иронию в мало приспособленном для этого обществ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14)А главное — чтобы читать Чехова и Толстого, не надо было ждать очередной «оттепели». (15)Часто забывается, что школьни</w:t>
        <w:softHyphen/>
        <w:t>ки сталинской эпохи учили наизусть не только Демьяна Бедного, но и Лермонто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16)Однако диалектика жизни ведёт к тому, что твёрдо усвоенное в школе преклонение перед классикой мешает видеть в ней живую словесность. (17)Книги, знакомые с детства, становятся знаками книг, эталонами для других книг. (18)Их достают с полки так же ред</w:t>
        <w:softHyphen/>
        <w:t>ко, как парижский эталон мет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19)Тот, кто решается на такой поступок — перечитать классику без предубеждения, — сталкивается не только со старыми авторами, но и с самим собой. (20)Читать главные книги русской литературы — как пересматривать заново свою биографию. (21)Жизненный опыт накапливался попутно с чтением и благодаря ему. (22)Дата, когда впервые был раскрыт Достоевский, не менее важна, чем семейные годовщи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23)Мы растём вместе с книгами — они растут в нас. (По П. Вайлю и А. Генису *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А1. </w:t>
      </w:r>
      <w:r>
        <w:rPr>
          <w:color w:val="000000"/>
        </w:rPr>
        <w:t>Какое утверждение не соответствует содержанию текста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Русская литература внутренне противоречи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отдельные времена русская классика была под запре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Для русского человека литература является нравственным фундамен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Преклонение перед классикой мешает в ней видеть живую сло</w:t>
        <w:softHyphen/>
        <w:t>вес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А2. </w:t>
      </w:r>
      <w:r>
        <w:rPr>
          <w:color w:val="000000"/>
        </w:rPr>
        <w:t>Какой(-ие) тип(-ы) речи представлен(-ы) в предложениях 1-4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) повествование и рассуждение</w:t>
      </w:r>
      <w:r>
        <w:rPr/>
        <w:t xml:space="preserve"> </w:t>
      </w:r>
      <w:r>
        <w:rPr>
          <w:color w:val="000000"/>
        </w:rPr>
        <w:t>2) рассуждение и описание</w:t>
      </w:r>
      <w:r>
        <w:rPr/>
        <w:t xml:space="preserve"> </w:t>
      </w:r>
      <w:r>
        <w:rPr>
          <w:color w:val="000000"/>
        </w:rPr>
        <w:t>3) повествование и описание</w:t>
      </w:r>
      <w:r>
        <w:rPr/>
        <w:t xml:space="preserve"> </w:t>
      </w:r>
      <w:r>
        <w:rPr>
          <w:color w:val="000000"/>
        </w:rPr>
        <w:t>4) рассужд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А3. </w:t>
      </w:r>
      <w:r>
        <w:rPr>
          <w:color w:val="000000"/>
        </w:rPr>
        <w:t>Из предложения 13 выпишите все местоим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А4. </w:t>
      </w:r>
      <w:r>
        <w:rPr>
          <w:color w:val="000000"/>
        </w:rPr>
        <w:t>Среди предложений 14-18 найдите простое односоставное неопре</w:t>
        <w:softHyphen/>
        <w:t>делённо-личное предложение. Напишите его ном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5.</w:t>
      </w:r>
      <w:r>
        <w:rPr>
          <w:color w:val="000000"/>
        </w:rPr>
        <w:t xml:space="preserve"> Среди предложений 16—22 найдите предложение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обособленным определением. Напишите номер этого пред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6.</w:t>
      </w:r>
      <w:r>
        <w:rPr>
          <w:color w:val="000000"/>
        </w:rPr>
        <w:t xml:space="preserve"> Среди предложений 1-6 найдите такое, которое связано с преды</w:t>
        <w:softHyphen/>
        <w:t>дущим при помощи наречия и лексических синонимов. Напишите номер этого пред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читайте фрагмент рецензии, составленной на основе текста, кото</w:t>
        <w:softHyphen/>
        <w:t xml:space="preserve">рый вы анализировали, выполните задани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Литературоведческая эссеистика — одно из наиболее ярких направ</w:t>
        <w:softHyphen/>
        <w:t>лений творчества Петра Вайля и Александра Гениса, этих талантли</w:t>
        <w:softHyphen/>
        <w:t>вых представителей последней волны русской эмиграции 20-го века. Этот тандем отличает мастерское и вместе с тем лёгкое (но далеко не легкомысленное!) обращение с язы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йль и Генис не считают, что_______(а их в тексте много: «читать Чехова и Толстого», «учили не только Демьяна Бедного, но и Лермонтова» и другие) неуместны в серьёзных размышлениях. В другом контексте их можно было бы назвать речевыми клише, однако у этих авторов они возвращаются к своим исконным значениям. Живость стилю придаёт использование явных и скрытых_________(предложения 18, 22 и др.). Характерным для публицистики является и использование_________(предложения 1, 2, 6). В тексте много других образных средств, в том числе________(«любимые книги», «священная собственность», «твёрдо усвоенное») »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ок термин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метонимия 6) фразеологизм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антитеза 7) оксюморон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сравнение 8) инверси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ряды однородных членов 9) гипербо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эп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3:00Z</dcterms:created>
  <dc:creator>komp-uch</dc:creator>
  <dc:description/>
  <dc:language>en-US</dc:language>
  <cp:lastModifiedBy>komp-uch</cp:lastModifiedBy>
  <dcterms:modified xsi:type="dcterms:W3CDTF">2020-04-06T07:23:00Z</dcterms:modified>
  <cp:revision>2</cp:revision>
  <dc:subject/>
  <dc:title/>
</cp:coreProperties>
</file>