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результатах самообследования учебно-материальной базы  ГБПОУ СО «ПАЛ»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граммам  подготовки водителей автомототранспортных категорий В, С, СЕ и по программе переподготовки водителей с категории В на категорию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бюджетное профессиональное образовательное учреждение Саратовской области  «Питерский агропромышленный лицей»;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БПОУ  СО«ПАЛ»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и сокращенное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  учрежд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13320, Саратовская область , с.Питерка, ул.Советская, д.65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 образовательной деятельности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13320, Саратовская область , с.Питерка, ул.Советская, д.65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адреса оборудованных учебных кабин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13320, Саратовская область , с.Питерка, ул. Придорожная д.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адреса закрытых площадок или автодро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 в сети «Интернет»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licei-piterka.my1.ru/</w:t>
      </w:r>
      <w:r>
        <w:rPr>
          <w:rFonts w:cs="Times New Roman" w:ascii="Times New Roman" w:hAnsi="Times New Roman"/>
          <w:i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 юридического лица (ОГРН</w:t>
      </w:r>
      <w:r>
        <w:rPr>
          <w:rFonts w:cs="Times New Roman" w:ascii="Times New Roman" w:hAnsi="Times New Roman"/>
          <w:i/>
        </w:rPr>
        <w:t>)____</w:t>
      </w:r>
      <w:r>
        <w:rPr>
          <w:rFonts w:cs="Times New Roman" w:ascii="Times New Roman" w:hAnsi="Times New Roman"/>
          <w:i/>
          <w:u w:val="single"/>
        </w:rPr>
        <w:t xml:space="preserve"> 1026400964370</w:t>
      </w:r>
      <w:r>
        <w:rPr>
          <w:rFonts w:cs="Times New Roman" w:ascii="Times New Roman" w:hAnsi="Times New Roman"/>
          <w:i/>
        </w:rPr>
        <w:t xml:space="preserve"> _</w:t>
      </w:r>
      <w:r>
        <w:rPr>
          <w:rFonts w:cs="Times New Roman" w:ascii="Times New Roman" w:hAnsi="Times New Roman"/>
          <w:i/>
          <w:u w:val="single"/>
        </w:rPr>
        <w:t>серия 64 № 000551023 Министерство РФ по налогам и сборам, 17.12.2002г</w:t>
      </w: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налогоплательщика (ИНН)_ </w:t>
      </w: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  <w:i/>
          <w:u w:val="single"/>
        </w:rPr>
        <w:t xml:space="preserve"> 6426003361, серия 64 № 003444439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ичины установки на учет(КПП)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ПП 642601001, 30 июня 1995г., серия 64 № 003444439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регистрации</w:t>
      </w:r>
      <w:r>
        <w:rPr>
          <w:rFonts w:cs="Times New Roman" w:ascii="Times New Roman" w:hAnsi="Times New Roman"/>
          <w:u w:val="single"/>
        </w:rPr>
        <w:t>__(ОГРН)_</w:t>
      </w:r>
      <w:r>
        <w:rPr>
          <w:rFonts w:cs="Times New Roman" w:ascii="Times New Roman" w:hAnsi="Times New Roman"/>
          <w:i/>
          <w:u w:val="single"/>
        </w:rPr>
        <w:t>102640096437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ерия 64 № 000551023 Министерство РФ по налогам и сборам, 17.12.2002г.</w:t>
      </w:r>
      <w:r>
        <w:rPr>
          <w:rFonts w:cs="Times New Roman" w:ascii="Times New Roman" w:hAnsi="Times New Roman"/>
          <w:i/>
        </w:rPr>
        <w:t>____________________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дата внесения записи о создании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лицензии на осуществление образовательной деятельности (при наличии)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  20 февраля 2014г., регистрационный номер № 1340 серии 64Л01 номер бланка 0000974 (приложение  серия 64 П01_____         № 0001907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стерством образования Саратовской области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серия, номер, дата выдачи, наименование лицензирующего органа, выдавшего лиценз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реализуемых образовательных программ на основании решения лицензиру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, его реквизиты)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  <w:i/>
          <w:u w:val="single"/>
        </w:rPr>
        <w:t>бессрочно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срок, на который предоставлена лиценз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бследования ________________</w:t>
      </w:r>
      <w:r>
        <w:rPr>
          <w:rFonts w:cs="Times New Roman" w:ascii="Times New Roman" w:hAnsi="Times New Roman"/>
          <w:i/>
          <w:u w:val="single"/>
        </w:rPr>
        <w:t>Приказ по  ГБПОУ СО «ПАЛ»_</w:t>
      </w:r>
      <w:r>
        <w:rPr>
          <w:rFonts w:cs="Times New Roman" w:ascii="Times New Roman" w:hAnsi="Times New Roman"/>
          <w:u w:val="single"/>
        </w:rPr>
        <w:t>__№_117 п.7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Члены  комиссии, проводившие самообследование: </w:t>
      </w:r>
      <w:r>
        <w:rPr>
          <w:rFonts w:cs="Times New Roman" w:ascii="Times New Roman" w:hAnsi="Times New Roman"/>
          <w:i/>
          <w:u w:val="single"/>
        </w:rPr>
        <w:t>Гришкова И.В., Синяпкина О.А.,  Волков М.В., Заралкин И.В., Макулова Т.В.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результатам самообследования  представлена следующая информация, которая подтверждает право ГБПОУ СО «ПАЛ» на подготовку водителей транспортных средств категорий В, С, СЕ, и по программе переподготовки водителей транспортных средств с категории В на категорию 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личии в собственности или на ином законном основании оборудов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х 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7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 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 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САЗ 829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. учеб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767х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23р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07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899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077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 725664</w:t>
            </w:r>
          </w:p>
        </w:tc>
      </w:tr>
      <w:tr>
        <w:trPr>
          <w:trHeight w:val="1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доку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регистрации Т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регистрации Т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регистрации Т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регистрации Т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рег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Т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Т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   № 682816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в соответствии с п.3 Основных положений 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МКПП, АК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п.5 Основ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а заднего вида для обучающего в соответствии с п.5 основных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навательный знак «Учебное транспортное средство» в соответствии с п.8 Основных положени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информации о внесении  изменений в конструкцию ТС  в регистрацион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САГО (серия, номер, срок действия, страховая орган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80638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4г.-05.08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54798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г. -25.02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 №06857985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14г.-02.04.2015г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 №06547985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4г.-16.07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806383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8.2014г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80637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.07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06261243032680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02121024017011023  до 12.0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072311130639051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2311090639041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до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723112206390675 до 23.07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06251109061333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од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»)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х</w:t>
      </w:r>
      <w:r>
        <w:rPr>
          <w:rFonts w:cs="Times New Roman" w:ascii="Times New Roman" w:hAnsi="Times New Roman"/>
          <w:i/>
        </w:rPr>
        <w:t xml:space="preserve">___ </w:t>
      </w:r>
      <w:r>
        <w:rPr>
          <w:rFonts w:cs="Times New Roman" w:ascii="Times New Roman" w:hAnsi="Times New Roman"/>
          <w:i/>
          <w:u w:val="single"/>
        </w:rPr>
        <w:t>5(пять)</w:t>
      </w:r>
      <w:r>
        <w:rPr>
          <w:rFonts w:cs="Times New Roman" w:ascii="Times New Roman" w:hAnsi="Times New Roman"/>
          <w:i/>
        </w:rPr>
        <w:t>___</w:t>
      </w:r>
      <w:r>
        <w:rPr>
          <w:rFonts w:cs="Times New Roman" w:ascii="Times New Roman" w:hAnsi="Times New Roman"/>
          <w:i/>
          <w:u w:val="single"/>
        </w:rPr>
        <w:t>в том числе</w:t>
      </w:r>
      <w:r>
        <w:rPr>
          <w:rFonts w:cs="Times New Roman" w:ascii="Times New Roman" w:hAnsi="Times New Roman"/>
          <w:u w:val="single"/>
        </w:rPr>
        <w:t>:__</w:t>
      </w:r>
      <w:r>
        <w:rPr>
          <w:rFonts w:cs="Times New Roman" w:ascii="Times New Roman" w:hAnsi="Times New Roman"/>
        </w:rPr>
        <w:t xml:space="preserve">_______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</w:rPr>
        <w:t>__________</w:t>
      </w:r>
      <w:r>
        <w:rPr>
          <w:rFonts w:cs="Times New Roman" w:ascii="Times New Roman" w:hAnsi="Times New Roman"/>
          <w:i/>
          <w:u w:val="single"/>
        </w:rPr>
        <w:t>3(три)</w:t>
      </w: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</w:t>
      </w:r>
      <w:r>
        <w:rPr>
          <w:rFonts w:cs="Times New Roman" w:ascii="Times New Roman" w:hAnsi="Times New Roman"/>
          <w:i/>
          <w:u w:val="single"/>
        </w:rPr>
        <w:t>2(два)_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цепов __</w:t>
      </w:r>
      <w:r>
        <w:rPr>
          <w:rFonts w:cs="Times New Roman" w:ascii="Times New Roman" w:hAnsi="Times New Roman"/>
          <w:i/>
          <w:u w:val="single"/>
        </w:rPr>
        <w:t xml:space="preserve">2(два) _1)  прицеп ГКБ8350  гос.номер АН608164, шасси 276227_______________________  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u w:val="single"/>
        </w:rPr>
        <w:tab/>
        <w:t>2) прицеп марки  САЗ 82994,   бортовой к легковому автомобилю,  гос.номер АЕ 7256</w:t>
      </w:r>
      <w:r>
        <w:rPr>
          <w:rFonts w:cs="Times New Roman" w:ascii="Times New Roman" w:hAnsi="Times New Roman"/>
          <w:u w:val="single"/>
        </w:rPr>
        <w:t xml:space="preserve">___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ое количество механических транспортных средств позволило подготовить в 2014 году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обучающихся  на категорию В – 175  человек;   обучающихся в год на категорию СЕ – 8 чел. Качество подготовки водителей по уровню сдачи экзаменов на получение водительского удостоверения составило в 2014 г. 44,7% (количество сдавших экзамен с первого раза) к общему числу обучающих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дровый состав педагогов соответствует требованиям качественной подготовки водителей ТС. Педагоги и мастера по вождению ТС своевременно повышают уровень своего образования и проходят курсы повышения квалифика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/>
        <w:t>Сведения о мастерах производственного обучения вождению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22"/>
        <w:gridCol w:w="1364"/>
        <w:gridCol w:w="2685"/>
        <w:gridCol w:w="2410"/>
        <w:gridCol w:w="155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№ водит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я, дата выдачи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е к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, по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о обу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дению ТС да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, подкатегорий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реже чем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 в три года)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рудов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стоит в шт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иное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аксим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ЕК 5528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.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, 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5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лжский межрегиональный учеб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дтверждение права обучения вождению» 20.02.201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Серге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06 7296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3.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, 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  представлении права обучения вождению автотранспортных средств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6.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Ф ФГУ «ВНИИ охраны и экономики труда Росзд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дтвержд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09.201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лкин Игорь Ви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06 7297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, 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2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5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лжский межрегиональный учеб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дтвержд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02.201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цын Михаил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15 1363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.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 ,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на обучение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Юрий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15 1171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0.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, 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на обучение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Алекс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06 729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 ,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3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5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лжский межрегиональный учеб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3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дтверждение права обучения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устам Валер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11  1837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3.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В, 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повышении квалификации «Получение права на обучение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ьк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19 0497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.2014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,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1 о повышении квалификации «Получение права на обучение вожд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.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шт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Ш. Сведения  о преподавателях учебных предметов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8"/>
        <w:gridCol w:w="3402"/>
        <w:gridCol w:w="2240"/>
        <w:gridCol w:w="189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ый 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   о высшем или среднем профессиональном образовании по направлению  подготовки «Образование и педагогика» или в области, соответствующей преподаваемому предмету, либо о высшем или среднем  профессиональном образовании и дополнительное  профессиональное образование по направлению  деятельности(6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о повышении квалификации(не реже чем один раз в три год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вы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стоит в шт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иное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Владимир Викторович 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ы законодательства в сфере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ий институт механизации с/х им. М.И. Калинина ,198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женер-меха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№ 384733  от 21.06.1984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 № 84  от 03.02.2014г. о краткосрочном повышении квалификации «Педагогические основы деятельности преподавателя по подготовке водителей автотранспортных сред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Ф ФГБУ «ВНИИ охраны и экономики Минтруда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жалимов  Юрий Андр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ТО  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ий институт механизации с/х им. М.И. Калинина ,198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В № 245970  от 24.06.198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 № 83 от 03.02.2014г. о краткосрочном повышении квалификации «Педагогические основы деятельности преподавателя по подготовке водителей автотранспортных сред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Ф ФГБУ «ВНИИ охраны и экономики Минтруда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ов  Владимир Юр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ы управления Т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Х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. Н.И. Вавилова, 198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ый агр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ЖВ № 587690 от 30.01.198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 № 85 от 03.02.2014г. о краткосрочном повышении квалификации «Педагогические основы деятельности преподавателя по подготовке водителей автотранспортных средст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Ф ФГБУ «ВНИИ охраны и экономики Минтруда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. Н.И. Вавилова, 197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ый агр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Б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319938 от 29.01.197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№ 050 от 29.01.2015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дагогические основы деятельности преподавателя по подготовке водителей автотранспортных сред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 НПО СОТШ №2 ООГО «ДОСААФ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Галина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помощь при дорожно-транспортных происшествиях, Психофизиологичес-кие основы деятельности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ГБОУ ВПО «Саратовский государственный университет им. Н.Г. Чернышевского», 2012г. психолог, преподаватель психолог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КС № 35926 от 05.07.2012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ое областное медицинское училище, 1996г. фельдш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УТ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№ 008782 от 21.02.1996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воначальным навыкам вождения  на ТС осуществляется на закрытой площадк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Сведения о закрытой площад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в собственности или на ином законном основании закрытых площадок или автодром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  аренды  №1/14_____от 11.08.2014г._</w:t>
      </w: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или автодром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 0,34 га  (4000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)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оответствии с правоустанавливающими документами и итогам фактического обследов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ровного и однородного асфальто – или цементобетонного покрытия, обеспечивающее круглогодичное функционирование на участках закрытой площадки или автодрома(в том числе автоматизированного) для первоначального обучения вождению транспортных средств, используемые для выполнения  учебных (контрольных) заданий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_ цементно - бетонное покрытие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клонного участка с продольным уклоном в пределах  с продольным уклоном в пределах 8-16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 эстакада  с  продольным  уклоном 12%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обустройство техническими средствами организации дорожного движения обеспечивают выполнение каждого из учебных (контрольных заданий) , предусмотренных программой обучения_-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уют  категории «В», «С», «СЕ», программе переподготовки с категории «В» на категорию «С»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эффициент  сцепления колес транспортного средства с покрытием не ниже 0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соответсвует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, позволяющего разметить границы для выполнения соответствующих заданий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 имеется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речный уклон, обеспечивающий водоотво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   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уклон (за исключением наклонного участка) не более 100</w:t>
      </w:r>
      <w:r>
        <w:rPr>
          <w:rFonts w:cs="Times New Roman" w:ascii="Times New Roman" w:hAnsi="Times New Roman"/>
          <w:i/>
          <w:sz w:val="24"/>
          <w:szCs w:val="24"/>
        </w:rPr>
        <w:t>%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имеется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вещен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3)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______ 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ого перекрестка (регулируемого или нерегулируемого</w:t>
      </w:r>
      <w:r>
        <w:rPr>
          <w:rFonts w:cs="Times New Roman" w:ascii="Times New Roman" w:hAnsi="Times New Roman"/>
          <w:i/>
          <w:sz w:val="24"/>
          <w:szCs w:val="24"/>
        </w:rPr>
        <w:t>)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шеходного перех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рожныхзнак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имеются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редств организации дорожного движения (для автодром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, позволяющих осуществлять контроль, оценку и хранение результатов выполнения учебных(контрольных) заданий в автоматизирован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жиме (для автоматизированных автодромов)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технических условий (для автоматизированных автодромов</w:t>
      </w:r>
      <w:r>
        <w:rPr>
          <w:rFonts w:cs="Times New Roman" w:ascii="Times New Roman" w:hAnsi="Times New Roman"/>
          <w:i/>
          <w:sz w:val="24"/>
          <w:szCs w:val="24"/>
        </w:rPr>
        <w:t>)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нет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соответствуют требованиям, предъявляемым   к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рытой площа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крытой площадке, автодрому, автоматизированному автодр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ведения об оборудованных учебных кабине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 о наличии в собственности или на ином основании оборудованных учебных кабинетов _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а о государственной регистрации  права (оперативное управление собственностью РФ)  серия 64 АА № 697318(учебный корпус);  серия 64АБ № 163249 (старый корпус); серия 64АБ № 163247(гараж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оборудованных учебных кабинет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6(шесть)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427"/>
        <w:gridCol w:w="28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  Управления транспортным средством и безопасности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итерка ул.Советская,д.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 Информатики и информа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итерка ул.Советская,д.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 Устройства  автомоби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итерка ул.Советская,д.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4 Мультимедий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итерка ул.Советская,д.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9 Кабинет технической меха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0 Лаборатория технического обслуживания и ремонта автомоби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 требования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и водителей ТС. Наполняемость учебных групп не  превышает 30 челов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ГБПОУ СО «ПАЛ» имеется  достаточное количество  учебного оборудования(оборудования, технические средства обучения, учебно-наглядные пособия, информационные материалы) для успешной подготовки водителей Т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1 «Кабинет управления транспортным средством и безопасности движения» ГБПОУ СО «П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9"/>
        <w:gridCol w:w="129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и технические средства обуч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е удерживающее 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е связующее звено (буксировочный тро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 с соответствующим программным обеспечением (ноутбу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achin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нетбу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ый проектор (прое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ewso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(экран наст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нитная доска со схемой населенного пун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фицированная панорамная доска  «Светофоры в дорожных ситу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 электрофицированный  светодинамичный «Сигналы светофо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пострадавшего (голова, торс, конечности) с выносом электрическим котроллером для отработки приемов сердечно-легочной реанимации(«Максим» 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(голова, торс) без контролера для обработки приемов сердечно-легочной реанимации(Бейсик  Бадд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для обработки приемов удаления инородного тела из верхних дыхательных пу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й материал для тренажеров (запасные лицевые маски, запасные «запасные дыхательные пути», пленки с клапаном для проведения искусственной вентиляции легки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пострадавшего (голова, торс, конечности) для отработки  приемов выноса пострадавших  из ТС («Алекс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митаторов ранений и поражений, 18 мод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етный ш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ные материал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а первой помощи (автомобиль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е средства для оказания перв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е средства (бинты, салфетки, лейкопластыр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учные материалы, имитирующие носилочные средства, средства для остановки кровотечения, перевязоч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 стендах и  электронных носителях 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разме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тельные и регистрацион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гулирования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ы регулировщ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движения, маневрирование. Способы разв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транспортных средств на проезжей ч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н, опережение, встречный разъе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и стоя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перекре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через железнодорожные пу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по автомагистра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 жилых зо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 автогражданской ответ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при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физиологические основы деятельности водител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обенности деятельности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ные ситуации в дорожном дви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риска при вождении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особия по первой помощи пострадавшим  в дорожно-транспортных происшествиях для 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фильмы по первой медицинской помощи пострадавшим в дорожно-транспортных происшествиях для водителей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 Мультимедиа программа «Автополис-медиа» с электронным ключ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Мультимедиа программа «Автополис-медиа» с электронным ключ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2  «Информатики и информационных технологий» ГБПОУ СО «П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24"/>
        <w:gridCol w:w="120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ьтимедийного оборудования (проектор, экран настен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тендах и  электронных носителях )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 3 «Устройство автомобилей»  ГБПОУ СО «П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9"/>
        <w:gridCol w:w="1292"/>
        <w:gridCol w:w="20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гмент распределительного в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ускной клап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ускной клап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ужины клап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чаг привода клап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яющая втулка клап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охла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 радиатора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дкостный насос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остат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лянный насос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лянный фильтр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бензинового двиг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нзонасос (электробензонасос)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ливный фильт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сунка(инжектор)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трующий элемент воздухоочист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зельного двиг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ный насос высокого давления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ливоподкачивающий насос низкого давления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сунка (инжектор)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тр тонкой очистки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зажиг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тушка зажиг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чик–распределитель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уль зажиг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ча зажиг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а высокого напряжения с наконеч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электро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 аккумуляторной батареи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нератор в разрез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те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ламп ос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предохран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передней подве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дравлический амортизатор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рулевого упр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левой механизм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онечник рулевой тяги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дроусилитель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ный тормозной цилинд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й тормозной цилинд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мозная колодка дискового тормо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мозная колодка барабанного тормо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кран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аккумулято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камера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 (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Machines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(проектор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ewsonik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ран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(экран настенный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cree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тендах и  электронных носителях 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законодательства в сфере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механических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ассажиров(люд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стенд,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помощь при дорожно-транспортном происшеств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 в дорожно-транспортных происшествиях для 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фильмы по первой медицинской помощи пострадавшим в дорожно-транспортных происшествиях для водителей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Мультимедиа программа «Автополис-медиа» с электронным ключ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управления транспортными средствам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у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орможения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и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ройство и техническое обслуживание транспортных средств как объектов управления( плакаты и на электрон.носител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лаждения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усковые подогре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мазки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бензинов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изель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авлического привода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и выполнение грузовых перевозок автомобильным  транспорт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сборни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зовых перево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лист и транспортная накла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натуральные образцы,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и выполнение  пассажирских  перевозок автомобильным  транспорт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 перевозок  автомобильным транспортом (Устав автомобильного транспо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ый сборник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4 «Мультимедиа-технологий»  ГБПОУ СО «П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1"/>
        <w:gridCol w:w="1240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M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ьтимедийного оборудования(проектор,  интерактивная доска с электронными маркера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 9 «Техническая механика» ГБПОУ СО «П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9"/>
        <w:gridCol w:w="129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агмент распределительного в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ускной клап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ускной клап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ужины клап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чаг привода клап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яющая втулка клап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охла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 радиатора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дкостный насос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остат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нзинового двиг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нзонасос (электробензонасос)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ный фильт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сунка (инжектор)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трующий элемент воздухоочист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дизельного двиг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ный насос высокого давления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пливоподкачивающий насос низкого давления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сунка (инжектор)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тр тонкой очистки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лянный насос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лянный фильтр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электро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 аккумуляторной батареи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нератор в разрез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те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ламп ос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предохран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рулевого упр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левой механизм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онечник рулевой тяги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дроусилитель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ный тормозной цилинд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ий тормозной цилиндр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мозная колодка дискового тормо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мозная колодка барабанного тормо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ицированная  модель грузового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нжекторного двиг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 (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оутбук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sus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(проектор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ewsonik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тендах и  электронных носителях 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физиологические основы деятельности водител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помощь при дорожно-транспортном происшеств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 в дорожно-транспортных происшествиях для 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/  плакаты, электронные пособия, Мультимедиа программа «Автополис-меди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фильмы по первой медицинской помощи пострадавшим в дорожно-транспортных происшествиях для водителей-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Мультимедиа программа «Автополис-медиа» , электрон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ройство и техническое обслуживание транспортных средств как объектов управления( плакаты и на электрон.носителях)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лаждения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усковые подогре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мазки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бензинов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изельных 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авлического привода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подвеска и задняя тел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 с электронным ключ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состав тормоз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ы зажиг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плакаты, электронные пособия, Мультимедиа программа «Автополис-меди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 категории О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весок, применяемых на прице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бочей тормозной системы прице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зла сцепки и тягово – сцепного устр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автопоездом при прохождении повор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поездом при движении задним х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в прицепах различного 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заноса и сноса 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равления автопоездом в горной мес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электронное пособ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учеб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№10 «Лаборатория технического обслуживания  и ремонта автомобилей»  ГБПОУ СО «П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кабинета : с.Питерка ул.Советская,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9"/>
        <w:gridCol w:w="1292"/>
        <w:gridCol w:w="1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системы охла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ент радиатора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дкостный насос в разрез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остат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в разрезе(грузового автомоби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в разрезе(легкового автомоби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талей передней подве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дравлический амортизатор в разре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–действующая модель легкового автомобиля ВАЗ 2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образовательных программ по подготовке водителей ТС категории «В», «С», «СЕ» и программы переподготовки водителей ТС с категории «В» на категорию «С» имеется достаточное количество информационного и методического материала</w:t>
      </w:r>
    </w:p>
    <w:p>
      <w:pPr>
        <w:pStyle w:val="Normal"/>
        <w:spacing w:lineRule="auto" w:line="240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 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одготовки (переподготовки) водителей, согласованная с Госавтоинспекцией и утвержденная  руководителем организации,  осуществляющей образовательную деятель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7)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   водителей транспортных средств категорий «М», «А», подкатегорий «А1», «В1»)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 (схема №1, схема №2, схема№3)____________</w:t>
      </w:r>
    </w:p>
    <w:p>
      <w:pPr>
        <w:pStyle w:val="Normal"/>
        <w:spacing w:lineRule="auto" w:line="240"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 (при наличии)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ая модель легкового  автомобиля ВАЗ 2107______________________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оответствие требованиям Федерального закона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     Материально-техническая база ГБПОУ СО «ПАЛ» соответствует требованиям Федерального закона «Об образовании в Российской Федерации»  по подготовке водителей ТС категории «В», «С», «СЕ», и программе переподготовки водителей ТС с категории «В» на категорию «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ветствие сведений, указанных на официаль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образовательной организации в сети «Интернет» , о состоянии учебно-материальной базы фактически установленны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о на сайте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icei-piterka.my1.ru/</w:t>
        </w:r>
      </w:hyperlink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Соответствие требованиям Федерального закона  «О безопасности дорожного движения»</w:t>
      </w:r>
      <w:r>
        <w:rPr>
          <w:rFonts w:cs="Times New Roman" w:ascii="Times New Roman" w:hAnsi="Times New Roman"/>
          <w:b/>
          <w:vertAlign w:val="superscript"/>
        </w:rPr>
        <w:t>(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на комплексное обслуживание автотранспортных средств  № 1/14 от 10.12.2014г. с ИП Тополян А.А.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ое обеспеч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е предрейсовые медицинские осмотры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 на предоставление медицинских услуг №16 от 15 мая 2013г. с ГУЗ СО «Питерская ЦРБ»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о результатах самообследования:</w:t>
      </w:r>
    </w:p>
    <w:p>
      <w:pPr>
        <w:pStyle w:val="Style26"/>
        <w:rPr/>
      </w:pPr>
      <w:r>
        <w:rPr/>
        <w:t xml:space="preserve">  </w:t>
      </w:r>
      <w:r>
        <w:rPr/>
        <w:t>Оценка степени освоения обучаемыми предметов учебного плана программы подготовки водителей  в ходе самообследования, подтвердила объективность полученных результатов и достаточный уровень знаний курсантов( процент успешной  сдачи экзаменов в РЭО ГИБДД Новоузенский за 2014г. составил 44,7%)</w:t>
      </w:r>
    </w:p>
    <w:p>
      <w:pPr>
        <w:pStyle w:val="Style26"/>
        <w:rPr/>
      </w:pPr>
      <w:r>
        <w:rPr/>
        <w:t xml:space="preserve">  </w:t>
      </w:r>
      <w:r>
        <w:rPr/>
        <w:t>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>ГБПОУ СО «ПАЛ»  располагает необходимой материально-технической базой для подготовки водителей транспортных средств категории «В», «С»,  «ВС», «СЕ»</w:t>
      </w:r>
    </w:p>
    <w:p>
      <w:pPr>
        <w:pStyle w:val="Style26"/>
        <w:rPr/>
      </w:pPr>
      <w:r>
        <w:rPr/>
        <w:t xml:space="preserve">  </w:t>
      </w:r>
      <w:r>
        <w:rPr/>
        <w:t>Результаты проведенного самообследования    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Style26"/>
        <w:rPr/>
      </w:pPr>
      <w:r>
        <w:rPr/>
        <w:t xml:space="preserve"> </w:t>
      </w:r>
      <w:r>
        <w:rPr/>
        <w:t>Показатели деятельности ГБПОУ СО «ПАЛ»  по программам подготовки водителей транспортных средств  соответствуют требованиям, предъявляемым к ОУ осуществляющим подготовку водителей транспортных средств.</w:t>
      </w:r>
    </w:p>
    <w:p>
      <w:pPr>
        <w:pStyle w:val="Style26"/>
        <w:rPr/>
      </w:pPr>
      <w:r>
        <w:rPr/>
        <w:t xml:space="preserve">  </w:t>
      </w:r>
      <w:r>
        <w:rPr/>
        <w:t xml:space="preserve">ГБПОУ СО «ПАЛ»  соответствует требованиям подготовки водителей транспортных средств категории « В», «С»,  «СЕ» и программе переподготовки водителей ТС с категории «В» на категорию «С»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м.директора по УПР                                                       Гришкова И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м. директора по УМР                                                   Синяпкина О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еподаватель                                                                       Волков М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астер п/о                                                                            Заралкин И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Бухгалтер    м/с                                                                   Макулова Т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носка"/>
    <w:basedOn w:val="Footnote"/>
    <w:qFormat/>
    <w:pPr/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i-piterka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7:00Z</dcterms:created>
  <dc:creator>Евгения</dc:creator>
  <dc:description/>
  <cp:keywords/>
  <dc:language>en-US</dc:language>
  <cp:lastModifiedBy>Admin</cp:lastModifiedBy>
  <cp:lastPrinted>2014-12-17T15:48:00Z</cp:lastPrinted>
  <dcterms:modified xsi:type="dcterms:W3CDTF">2015-02-09T06:27:00Z</dcterms:modified>
  <cp:revision>147</cp:revision>
  <dc:subject/>
  <dc:title/>
</cp:coreProperties>
</file>