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 Т Ч Ё Т</w:t>
      </w:r>
    </w:p>
    <w:p>
      <w:pPr>
        <w:pStyle w:val="Heading"/>
        <w:rPr>
          <w:sz w:val="22"/>
        </w:rPr>
      </w:pPr>
      <w:r>
        <w:rPr>
          <w:sz w:val="22"/>
        </w:rPr>
        <w:t>о состоянии воспитательной работы в ГБПОУ СО «Питерский агропромышленный лицей»</w:t>
      </w:r>
    </w:p>
    <w:p>
      <w:pPr>
        <w:pStyle w:val="Heading"/>
        <w:rPr/>
      </w:pPr>
      <w:r>
        <w:rPr/>
        <w:t xml:space="preserve"> </w:t>
      </w:r>
      <w:r>
        <w:rPr/>
        <w:t>за  2020 год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г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30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9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4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епол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ей-сирот на полном гособеспечении (список прилага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каемых (список прилага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преступлений, совершенных обучаю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участников преступлений (список прилага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вершено преступл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остоянии наркотического опья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остоянии алкогольного опья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упповых (только несовершеннолет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иды преступл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би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насилования / групп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б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несение тяжких телесных пов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ранение наркотиков / сбыт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б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мог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грозы тер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личество обучающихс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жденных / условно осужд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оящих на учете в ПДН (список прилагаетс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ящих на профилактическом учете в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влены на учет в ПДН  в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ятых с учета в ПДН  за 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оящих на учете у подросткового нарк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употребление наркот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употребление токс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употребление алк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личество учащихся, совершивших преступл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14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ей-с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живал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частных кварти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 родителей, у лиц заменяющ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тказано в возбуждении уголовного дела по ст. 5 п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личество обучающихся, совершивших преступления, обучалис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1 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2 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3 кур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еры, принятые по профилактике преступлений и правонаруш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смотрено на районной (городской) комиссии по делам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мотрено на Советах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мотрено на педсов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мотрено на родительских комит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о обследование жилищно-бытовых условий семей несовершеннолетних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личество подростков, состоящих на учете в ПДН, занимающихс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кружках по интере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портивных се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клубах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оличество учащихся, совершивших уходы из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оличество учащихся, совершивших побеги из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Количество учащихся, совершивших правонару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ей-сирот, опек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ивших хулиган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ержанных в состоянии опья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аличие социальног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Наличие психол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Наличие кабинета дове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Количество кружков, спортивных секций, клубов  (всего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ме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х 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енно- спортивный кру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луб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оличество кружков, спортивных секций, работающих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ragraph">
              <wp:posOffset>60960</wp:posOffset>
            </wp:positionV>
            <wp:extent cx="1287780" cy="782320"/>
            <wp:effectExtent l="0" t="0" r="0" b="0"/>
            <wp:wrapTight wrapText="bothSides">
              <wp:wrapPolygon edited="0">
                <wp:start x="-139" y="0"/>
                <wp:lineTo x="-139" y="21382"/>
                <wp:lineTo x="21600" y="21382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  <w:t>Директор ГБПОУ СО «ПАЛ»                                             В.А. Зуе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241300</wp:posOffset>
            </wp:positionV>
            <wp:extent cx="1000125" cy="579120"/>
            <wp:effectExtent l="0" t="0" r="0" b="0"/>
            <wp:wrapTight wrapText="bothSides">
              <wp:wrapPolygon edited="0">
                <wp:start x="-157" y="0"/>
                <wp:lineTo x="-157" y="21318"/>
                <wp:lineTo x="21600" y="21318"/>
                <wp:lineTo x="21600" y="0"/>
                <wp:lineTo x="-1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7F7F7F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960" w:leader="none"/>
        </w:tabs>
        <w:rPr>
          <w:bCs/>
          <w:color w:val="7F7F7F"/>
        </w:rPr>
      </w:pPr>
      <w:r>
        <w:rPr>
          <w:bCs/>
          <w:color w:val="7F7F7F"/>
        </w:rPr>
        <w:t>Соц.педагог</w:t>
        <w:tab/>
        <w:t xml:space="preserve">                                                                Филатова М.В.</w:t>
      </w:r>
    </w:p>
    <w:p>
      <w:pPr>
        <w:pStyle w:val="Normal"/>
        <w:rPr/>
      </w:pPr>
      <w:r>
        <w:rPr>
          <w:bCs/>
          <w:color w:val="7F7F7F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/>
      </w:pPr>
      <w:r>
        <w:rPr>
          <w:bCs/>
          <w:color w:val="7F7F7F"/>
        </w:rPr>
        <w:t>Главный бухгалтер</w:t>
        <w:tab/>
        <w:tab/>
        <w:tab/>
        <w:t xml:space="preserve">                            Усакова З.М.</w:t>
        <w:tab/>
      </w:r>
      <w:r>
        <w:rPr>
          <w:b/>
          <w:bCs/>
          <w:color w:val="7F7F7F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56810" cy="96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9:00Z</dcterms:created>
  <dc:creator>Ирина</dc:creator>
  <dc:description/>
  <dc:language>en-US</dc:language>
  <cp:lastModifiedBy>komp-uch</cp:lastModifiedBy>
  <cp:lastPrinted>2018-06-26T14:29:00Z</cp:lastPrinted>
  <dcterms:modified xsi:type="dcterms:W3CDTF">2020-12-29T09:49:00Z</dcterms:modified>
  <cp:revision>2</cp:revision>
  <dc:subject/>
  <dc:title>О Т Ч Е Т</dc:title>
</cp:coreProperties>
</file>