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АМОСТОЯТЕЛЬНАЯ РАБОТА НА ТЕМУ: «ТВОРЧЕСТВО М.Ю.ЛЕРМОНТОВА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.Выберите правильный ответ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Раннее творчество М.Ю.Лермонтова носит черты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омантизм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лассицизм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ализм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Для лирики М.Ю.Лермонтова характерно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схищение красотой мира, призыв к наслаждению земной жизнью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гическое мировосприятие, боязнь действительности, конфликт между земным и небесным существованием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тивы одиночества, безверия в жизнь и искренность чувств, конфликт личности и обществ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Органическое слияние с природой, жажда свободы, борьба за счастье любить и иметь родину-это черты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мон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цыр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чорин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В «Журнале Печорина» широко использован способ психологической характеристики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арактеристика героя через сопоставление с другими персонажам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амоанализ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титез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Перед собой и окружающими Грушницкий играет роль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а возвышенного и необыкновенного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доброго малого», отчаянного повес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дьи чужих пороков и блюстителя нравственност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Трагедия Печорина заключается в 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езненном самолюбии и обиде на окружающий мир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внодушном и потребительском отношении к миру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ивидуализме и неудовлетворенности окружающей действительностью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.Допишите правильный ответ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М.Ю.лермонтов был убит в возрасте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Жанр произведения «Герой нашего времени»-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 «Герой нашего времени» заканчивается повестью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О встрече Печорина с контрабандистами рассказывается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Лошадь Казбича звали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 «О, как мне хочется смутить веселость их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дерзко бросить им в глаза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II.Установите соответствия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Укажите названия стихотворений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Выхожу один я на дорогу…»; а) «… передо мной как будто бы сквозь сон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шуме музыки и пляск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иком шепоте затверженных рече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ют образы бездушные людей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ичьем стянутые маски.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Как часто пестрою толпою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ен…» б) «В небесах торжественно и чудно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земля в сиянье голубом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не так больно и так трудно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ль чего? Жалею ли о чем?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Когда волнуется желтеющая нива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…тогда смиряется души моей тревога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расходятся морщины на челе, -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е я могу постигнуть на земле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ебесах я вижу бога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Дума» г) «Уж не жду от жизни ничего я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жаль мне прошлого ничуть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щу свободы и покоя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хотел забыться и заснуть!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4. Найдите соответствующие средства художественной выразительности в строках из стихотворений М.Ю.Лермонтова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афора; а) «…на утесе горюче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ая пальма растет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питет; б) «Как страшно жизни сей оков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 одиночестве влачить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авнение в) «Богаты мы, едва из колыбел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ми отцов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Под ним Казбек, как грань алмаза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…этот свет, завистливый и душный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.Установите соответствие героев и их характеристик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рушницкий; а) «Он, знаете, был не то, чтоб мирной, не то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мирной. Подозрений на него был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, хоть он ни в какой шалости не бы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ен (…) и, правду сказать, рожа у нег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самая разбойничья…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чорин; б) «Его цель -сделаться героем романа. Он так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старался уверить других в том, что он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, не созданное для мира, (…) что са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верился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ксим Максимыч; в) «Да-с, с большими был странностями, 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, богатый человек: сколько у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 было разных дорогих вещиц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збич; г) «В первой моей молодости (…) я ста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аждаться бешено всеми удовольствиям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…) и, разумеется, удовольствия эти мн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тивели.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ер; д) «Он изучал все живые струны сердц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ого, как изучают жилы трупа, н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умел воспользоваться свои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м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улич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. Определите принадлежность портретных характеристик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эл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чорин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шницк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…взгляд его - непродолжительный, но проницательный и тяжелый, оставляющий по себе неприятное впечатление нескромного вопроса и мог бы казаться дерзким, если б не был столь равнодушно спокоен.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ысокая, тоненькая, глаза черные, как у горной серны, так и заглядывают Вам в душу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Он закидывает голову назад, когда говорит, и поминутно крутит усы левой рукой, ибо правою опирается на костыль.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Она среднего роста, блондинка, с правильными чертами, цвет лица чахоточный, а на правой щеке черная родинка; ее лицо меня поразило своей выразительностью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7.Определите, о ком из героев говорят критик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чорин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шницкий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нер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ксим Максимыч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Это столп тех несомненных доброты, тепла, здравого смысла и прочности жизни, которые составляют очевидный и неизменный фонд человечества» (В.И. Гусев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В нем неумолчно раздаются внутренние вопросы, тревожат его, мучат, и он в рефлексии ищет их разрешения: подсматривает каждое движение своего сердца» (В.Г.Белинский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утрированное отражение чисто внешних печоринских черт», «ограниченный эгоист» (Б.Г.Удодов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воспроизводит немало из его [Печорина] внутренних качеств”, “способен на подлинно гуманные чувства” (Б.Г.Удодов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.Установите соответствие событий и глав романа “Герой нашого времени”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“Бэла”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“Княжна Мери”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”Фаталист”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“Тамань”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“Максим Максимыч”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треча со слепым мальчиком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казчик получает Журнал Печорин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жа коня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уэль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исшествие в казачьей станиц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V.Установите последовательность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.Расположите последовательно образы, возникающие в стихотворении М.Ю.Лермонтова «Как часто, пестрою толпою…»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Давно бестрепетные руки»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ад с разрушенной теплицей»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Приличьем стянутые маски»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Железный стих»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.Расположите в хронологической последовательности главы романа «Герой нашего времени»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Бэла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Максим Максимыч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амань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Княжна Мери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Фаталист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i/>
          <w:iCs/>
          <w:color w:val="000000"/>
          <w:sz w:val="28"/>
          <w:szCs w:val="28"/>
        </w:rPr>
        <w:t>. Восстановите порядок появления героев в повести «Княжна Мери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нер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няжна Мер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шницки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 Установите последовательность событий повести «Фаталист»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пытка Вулича застрелиться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чорин решает испытать судьбу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ение пари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бийство Вулич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йдите правильный выход из ситуаци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3. На уроке литературы учащиеся стали спорить, почему Печорин и доктор Вернер не стали друзьями. Если бы вы принимали участие в споре, какую точку зрения поддержали бы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чорин не способен к дружбе и отрицает е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чорин считает Вернера человеком менее умным, чем он сам, и потому не достойным такой дружбы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гляды Печорина и Вернера очень разные, даже противоположные, они не находят понимания друг у друг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неверны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4. При написании сочинения по роману «Герой нашего времени» ученик задумался над тем, почему любовь Бэлы не смогла спасти Печорина. Поразмыслив, он объяснил это так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Бэла слишком рано погибла, и Печорин так и не успел осознать своей любви к ней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Дикарка» Бэла не привлекла Печорина, воспитанного в традициях высшего света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эла наскучила Печорину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е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не верные.</w:t>
      </w:r>
    </w:p>
    <w:p>
      <w:pPr>
        <w:pStyle w:val="Normal"/>
        <w:spacing w:before="0" w:after="20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7:00Z</dcterms:created>
  <dc:creator>komp2</dc:creator>
  <dc:description/>
  <dc:language>en-US</dc:language>
  <cp:lastModifiedBy>komp-uch</cp:lastModifiedBy>
  <cp:lastPrinted>2020-10-27T09:13:00Z</cp:lastPrinted>
  <dcterms:modified xsi:type="dcterms:W3CDTF">2020-12-07T05:47:00Z</dcterms:modified>
  <cp:revision>2</cp:revision>
  <dc:subject/>
  <dc:title/>
</cp:coreProperties>
</file>