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Style w:val="C6"/>
          <w:b/>
          <w:color w:val="000000"/>
        </w:rPr>
        <w:t>Тест по творчеству Тургенева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1) Тургенева звали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а) Иван Алексеевич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б) Алексей Иванович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в) Сергей Иванович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г) Иван Сергеевич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2) Тургенев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а) совершил кругосветное путешествие на фрегате «Паллада»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б) участвовал в обороне Севастополя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в) совершил путешествие на остров Сахалин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г) был влюблен в П. Виардо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3) Тургенев учился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а) в Царскосельском Лицее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б) в Нежинской гимназии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в) в Московском университете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г) в Симбирском университете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4) Произведение «Отцы и дети»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а) роман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б) рассказ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в) поэма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г) повесть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5) Какое произведение не принадлежит Тургеневу: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а) «Первая любовь»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б) «Невский проспект»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в) «Дым»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г) «Дворянское гнездо»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6) Роман «Отцы и дети» был впервые напечатан в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а) 1852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б) 1856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в) 1860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г) 1862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7) Кому адресовано посвящение к роману «Отцы и дети»?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а) А. И. Герцену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б) Н. Г. Чернышевскому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в) В. Г. Белинскому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г) Н. А. Некрасову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8) Укажите проблему, которая не обсуждалась в романе «Отцы и дети»?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а) положение рабочего класса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б) система поведения человека, нравственные принципы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в) общественный долг, воспитание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г) отношение к дворянскому и культурному наследию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9) Определите завязку любовного конфликта в романе «Отцы и дети»?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а) сцена с Фенечкой в беседке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б) посещение Одинцовой умирающего Базарова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в) объяснение Базарова в любви Одинцовой        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г) встреча Базарова и Одинцовой на балу у губернатора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10) Действие романа «Отцы и дети» происходит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а) в Москве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б) в Калинове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в) в провинциальных имениях и небольшом городке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г) в Петербурге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11) Как звали друга Евгения Базарова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а) Андрей Штольц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б) Владимир Ленский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в) Пьер Безухов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г) Аркадий Кирсанов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12) Кто из героев романа «Отцы и дети» может быть «маленьким человеком»?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а) Василий Иванович Базаров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б) Аркадий Николаевич Кирсанов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в) Николай Петрович Кирсанов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г) Павел Петрович Кирсанов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13) Определите социальное положение Е. Базарова в романе «Отцы и дети»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а) полковой лекарь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б) русский аристократ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в) студент-демократ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г) студент-барич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14) Кто из персонажей романа «Отцы и дети» прямо не участвует в действии?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а) Фенечка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б) Катя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в) Одинцова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г) княгиня Р.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15) Чем закончилась дуэль между Павлом Кирсановым и Евгением Базаровым?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а) дуэль не состоялась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б) Базаров был ранен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в) Кирсанов был ранен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г) Базаров был убит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16) О каком персонаже идет речь?</w:t>
      </w:r>
    </w:p>
    <w:p>
      <w:pPr>
        <w:pStyle w:val="C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Все в доме привыкли к нему, к его небрежным манерам, к его немногосложным и отрывочным речам.</w:t>
      </w:r>
      <w:r>
        <w:rPr>
          <w:color w:val="000000"/>
          <w:sz w:val="20"/>
          <w:szCs w:val="20"/>
        </w:rPr>
        <w:br/>
      </w:r>
      <w:r>
        <w:rPr>
          <w:rStyle w:val="C3"/>
          <w:color w:val="000000"/>
          <w:sz w:val="20"/>
          <w:szCs w:val="20"/>
        </w:rPr>
        <w:t>Фенечка, в особенности, до того с ним освоилась, что однажды ночью велела разбудить его:с Митей</w:t>
      </w:r>
      <w:r>
        <w:rPr>
          <w:color w:val="000000"/>
          <w:sz w:val="20"/>
          <w:szCs w:val="20"/>
        </w:rPr>
        <w:br/>
      </w:r>
      <w:r>
        <w:rPr>
          <w:rStyle w:val="C3"/>
          <w:color w:val="000000"/>
          <w:sz w:val="20"/>
          <w:szCs w:val="20"/>
        </w:rPr>
        <w:t>сделались судороги; и он пришел и, по обыкновению, полушутя, полузевая,просидел у ней часа два и помог ребенку.</w:t>
      </w:r>
      <w:r>
        <w:rPr>
          <w:rStyle w:val="C2"/>
          <w:i/>
          <w:iCs/>
          <w:color w:val="000000"/>
          <w:sz w:val="22"/>
          <w:szCs w:val="22"/>
        </w:rPr>
        <w:t> </w:t>
      </w:r>
    </w:p>
    <w:p>
      <w:pPr>
        <w:pStyle w:val="C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а) Евгений Базаров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б) Аркадий Николаевич Кирсанов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в) Николай Петрович Кирсанов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г) Павел Петрович Кирсанов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17) Чья портретная характеристика?</w:t>
      </w:r>
    </w:p>
    <w:p>
      <w:pPr>
        <w:pStyle w:val="C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На вид ему было лет сорок пять: его коротко остриженные седые волосы отливали темным блеском,</w:t>
      </w:r>
      <w:r>
        <w:rPr>
          <w:color w:val="000000"/>
          <w:sz w:val="20"/>
          <w:szCs w:val="20"/>
        </w:rPr>
        <w:br/>
      </w:r>
      <w:r>
        <w:rPr>
          <w:rStyle w:val="C3"/>
          <w:color w:val="000000"/>
          <w:sz w:val="20"/>
          <w:szCs w:val="20"/>
        </w:rPr>
        <w:t>как новое серебро; лицо его, желчное,но без морщин, необыкновенно правильное и чистое, словно</w:t>
      </w:r>
      <w:r>
        <w:rPr>
          <w:color w:val="000000"/>
          <w:sz w:val="20"/>
          <w:szCs w:val="20"/>
        </w:rPr>
        <w:br/>
      </w:r>
      <w:r>
        <w:rPr>
          <w:rStyle w:val="C3"/>
          <w:color w:val="000000"/>
          <w:sz w:val="20"/>
          <w:szCs w:val="20"/>
        </w:rPr>
        <w:t>выведенное тонким и легким резцом, являло следы красоты замечательной; особенно хороши были светлые,</w:t>
      </w:r>
      <w:r>
        <w:rPr>
          <w:color w:val="000000"/>
          <w:sz w:val="20"/>
          <w:szCs w:val="20"/>
        </w:rPr>
        <w:br/>
      </w:r>
      <w:r>
        <w:rPr>
          <w:rStyle w:val="C3"/>
          <w:color w:val="000000"/>
          <w:sz w:val="20"/>
          <w:szCs w:val="20"/>
        </w:rPr>
        <w:t>черные, продолговатые глаза.</w:t>
      </w:r>
    </w:p>
    <w:p>
      <w:pPr>
        <w:pStyle w:val="C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а) Николая Кирсанова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б) Павла Кирсанова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в) Евгения Базарова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г) Аркадия Кирсанова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18) О каком персонаже идет речь?</w:t>
      </w:r>
    </w:p>
    <w:p>
      <w:pPr>
        <w:pStyle w:val="C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У  него в пятнадцати верстах от постоялого дворика хорошее имение в двести душ,  или, как он</w:t>
      </w:r>
      <w:r>
        <w:rPr>
          <w:color w:val="000000"/>
          <w:sz w:val="20"/>
          <w:szCs w:val="20"/>
        </w:rPr>
        <w:br/>
      </w:r>
      <w:r>
        <w:rPr>
          <w:rStyle w:val="C3"/>
          <w:color w:val="000000"/>
          <w:sz w:val="20"/>
          <w:szCs w:val="20"/>
        </w:rPr>
        <w:t>выражается с тех пор, как размежевался с крестьянами и  завел "ферму", - в две тысячи десятин земли.</w:t>
      </w:r>
      <w:r>
        <w:rPr>
          <w:color w:val="000000"/>
          <w:sz w:val="20"/>
          <w:szCs w:val="20"/>
        </w:rPr>
        <w:br/>
      </w:r>
      <w:r>
        <w:rPr>
          <w:rStyle w:val="C3"/>
          <w:color w:val="000000"/>
          <w:sz w:val="20"/>
          <w:szCs w:val="20"/>
        </w:rPr>
        <w:t>Отец его, боевой генерал 1812 года, полуграмотный, грубый, но не  злой русский человек, всю жизнь свою  тянул</w:t>
      </w:r>
      <w:r>
        <w:rPr>
          <w:color w:val="000000"/>
          <w:sz w:val="20"/>
          <w:szCs w:val="20"/>
        </w:rPr>
        <w:br/>
      </w:r>
      <w:r>
        <w:rPr>
          <w:rStyle w:val="C3"/>
          <w:color w:val="000000"/>
          <w:sz w:val="20"/>
          <w:szCs w:val="20"/>
        </w:rPr>
        <w:t>лямку, командовал сперва бригадой, потом дивизией и постоянно жил в провинции, где в силу своего чина играл</w:t>
      </w:r>
      <w:r>
        <w:rPr>
          <w:color w:val="000000"/>
          <w:sz w:val="20"/>
          <w:szCs w:val="20"/>
        </w:rPr>
        <w:br/>
      </w:r>
      <w:r>
        <w:rPr>
          <w:rStyle w:val="C3"/>
          <w:color w:val="000000"/>
          <w:sz w:val="20"/>
          <w:szCs w:val="20"/>
        </w:rPr>
        <w:t>довольно значительную роль.</w:t>
      </w:r>
    </w:p>
    <w:p>
      <w:pPr>
        <w:pStyle w:val="C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а) Николай Кирсанов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б) Евгений Базаров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в) Ситников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0"/>
          <w:szCs w:val="20"/>
        </w:rPr>
        <w:t>г) Аркадий Кирсанов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19) Кто автор статьи «Базаров» о романе И. Тургенева «Отцы и дети»?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Ответ:______________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20) Как называлось имение Кирсановых? (По роману И. Тургенева «Отцы и дети)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Ответ: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1:00Z</dcterms:created>
  <dc:creator>komp2</dc:creator>
  <dc:description/>
  <dc:language>en-US</dc:language>
  <cp:lastModifiedBy>komp-uch</cp:lastModifiedBy>
  <cp:lastPrinted>2020-10-27T09:13:00Z</cp:lastPrinted>
  <dcterms:modified xsi:type="dcterms:W3CDTF">2020-12-21T13:21:00Z</dcterms:modified>
  <cp:revision>2</cp:revision>
  <dc:subject/>
  <dc:title/>
</cp:coreProperties>
</file>