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трольная работа по обществозн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52"/>
          <w:szCs w:val="52"/>
        </w:rPr>
        <w:t>по теме «</w:t>
      </w:r>
      <w:r>
        <w:rPr>
          <w:rFonts w:cs="Times New Roman" w:ascii="Times New Roman" w:hAnsi="Times New Roman"/>
          <w:sz w:val="48"/>
          <w:szCs w:val="48"/>
        </w:rPr>
        <w:t>Социальные отношения</w:t>
      </w:r>
      <w:r>
        <w:rPr>
          <w:rFonts w:cs="Times New Roman" w:ascii="Times New Roman" w:hAnsi="Times New Roman"/>
          <w:sz w:val="52"/>
          <w:szCs w:val="5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4"/>
        </w:rPr>
      </w:pPr>
      <w:r>
        <w:rPr>
          <w:rFonts w:cs="Times New Roman" w:ascii="Times New Roman" w:hAnsi="Times New Roman"/>
          <w:sz w:val="48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е тес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Верны ли следующие суждения о социальных ролях челове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. Социальные роли человека определяются его социальным статус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. Принятие социальной роли носит личностную окрас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верно только А.</w:t>
        <w:tab/>
        <w:tab/>
        <w:t>2) верно только 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верны оба суждения</w:t>
        <w:tab/>
        <w:tab/>
        <w:t>4) оба суждения невер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бществоведении под социальной стратификацией понимаю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наличие в обществе различных сфе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) разделение общества на общности и групп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социальную поддержку малообеспеченных групп насе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) повышение социального стату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В стране Х крестьяне и городская беднота ограничены в доступе к качественному образованию и здравоохранению. В данном случае отражае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социальная мобильно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) социальное неравенств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социальная структу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) социальный контро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Верны ли следующие суждения о социальной групп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. Социальная группа - это объединение людей, имеющих общие социально значимые призна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. Отношения в любой социальной группе обязательно регулируются официальными документ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верно только А</w:t>
        <w:tab/>
        <w:tab/>
        <w:t>2) верно только Б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верны оба суждения</w:t>
        <w:tab/>
        <w:tab/>
        <w:t>4) оба суждения невер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По какому признаку выделены такие общности, как католики, православные и протестант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территориальному</w:t>
        <w:tab/>
        <w:t>2) этническом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социально-классовому</w:t>
        <w:tab/>
        <w:t>4) конфессиональном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 Светлана уехала из одного города в другой. Какая дополнительная информация позволит сделать вывод о том, что перемещение Светланы является миграцие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она уехала в командировк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) она поменяла место житель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города находятся далеко друг от дру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) города расположены в разных стран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 Какой признак лежит в основе объединения людей в такую социальную общность, как парижан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социально-классовый</w:t>
        <w:tab/>
        <w:t>2) этносоциаль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демографический</w:t>
        <w:tab/>
        <w:tab/>
        <w:t>4) территориаль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 Кастовый строй является разновидность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политического режима</w:t>
        <w:tab/>
        <w:tab/>
        <w:t>2) государственного устрой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социальной стратификации</w:t>
        <w:tab/>
        <w:t>4) экономической систе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9. В 20-30-е годы прошлого века значительная часть населения СССР изменила свой социальный статус. Так многие крестьяне стали рабочими, представители знати утратили свои привилегии. Эти факты отражают проце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социальной мобильности</w:t>
        <w:tab/>
        <w:tab/>
        <w:t>2) экономической дифференци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политической стабилизации</w:t>
        <w:tab/>
        <w:t>4) социальной стратифик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0. Данный статус передается по наследству. Его обладатель наделен привилегиями. Это статус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чиновника</w:t>
        <w:tab/>
        <w:t>2) аристократа</w:t>
        <w:tab/>
        <w:t>3) финансиста</w:t>
        <w:tab/>
        <w:t>4) предпринимателя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Прочитайте текст, каждое положение которого пронумерова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В современном обществе нередко возникают ситуации, когда человек сознательно участвует в различных культурных традициях. (2) Очевидно, они связаны с миграциями населения, модернизацией. (3) Последствием может стать психологическая расщепленность, формирование «расколотого» типа лич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4) Социологи называют положение такой личности маргинальн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е, какие положения текста нося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фактический характе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) характер оценочных сужде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те под номером положения букву, обозначающую его характе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                      2                        3                           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 Прочитайте текст. Выберите слова, которые необходимо вставить на место пропус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Общество динамично: и отдельные люди, и социальные группы постоянно изменяют свой_________(1).Это явление получило название социальной___________(2).Социологи различают несколько ее типов. Перемещения, не изменяющие социального положения индивидов и групп, называют__________(3) мобильностью. Примерами являются переход из одной возрастной группы в другую, смена места работы, а также переселение людей из одной местности или страны в другую, т.е.____________(4).__________ (5)мобильность предполагает качественное изменение социального положения человека. Примерами может служить получение или лишение дворянского титула в феодальном обществе, профессиональная карьера в современном и т.п.Каналами мобильности выступают социальные ___________(6): семья, школа, собственно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ия и т.п.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грац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мобильно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горизонтальн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) институ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) стату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Е) вертикальн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Ж) групп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) стратификац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) маргинализ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те под каждым номером букву, соответствующую выбранному вами слов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                   2                  3                       4                   5                      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развернутый план по теме «Социальная стратификация общества»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ология. Написать эссе «Маргинальность - это результат конфликта с общественными нормами». (А. Фаржд)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14:00Z</dcterms:created>
  <dc:creator>Юля</dc:creator>
  <dc:description/>
  <cp:keywords/>
  <dc:language>en-US</dc:language>
  <cp:lastModifiedBy>Надя</cp:lastModifiedBy>
  <dcterms:modified xsi:type="dcterms:W3CDTF">2020-12-30T11:14:00Z</dcterms:modified>
  <cp:revision>2</cp:revision>
  <dc:subject/>
  <dc:title/>
</cp:coreProperties>
</file>