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Итоги </w:t>
      </w:r>
      <w:r>
        <w:rPr>
          <w:b/>
          <w:i/>
          <w:color w:val="000000"/>
          <w:sz w:val="36"/>
          <w:szCs w:val="36"/>
        </w:rPr>
        <w:t>областного  дистанционного литературного конкурса чтецов,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посвящённого 100-летию со дня рождения советского поэтессы Юлии Друниной 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>«Кто говорит, что на войне не страшно, тот ничего не знает о войне»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С </w:t>
      </w:r>
      <w:r>
        <w:rPr>
          <w:i/>
          <w:color w:val="000000"/>
          <w:sz w:val="28"/>
          <w:szCs w:val="28"/>
        </w:rPr>
        <w:t>29 апреля по  13 мая  2024 года</w:t>
      </w:r>
      <w:r>
        <w:rPr>
          <w:i/>
          <w:sz w:val="28"/>
          <w:szCs w:val="28"/>
        </w:rPr>
        <w:t xml:space="preserve"> на базе ГБПОУ СО «Питерский агропромышленный лицей» проходил областной дистанционный </w:t>
      </w:r>
      <w:r>
        <w:rPr>
          <w:i/>
          <w:color w:val="000000"/>
          <w:sz w:val="28"/>
          <w:szCs w:val="36"/>
        </w:rPr>
        <w:t>литературного конкурса чтецов,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36"/>
        </w:rPr>
      </w:pPr>
      <w:r>
        <w:rPr>
          <w:i/>
          <w:color w:val="000000"/>
          <w:sz w:val="28"/>
          <w:szCs w:val="36"/>
        </w:rPr>
        <w:t>посвящённого 100-летию со дня рождения советского поэтессы Юлии Друниной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«Кто говорит, что на войне не страшно, тот ничего не знает о войне»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ми задачами конкурса являлись: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- расширение представления обучающихся о творчестве в годы Великой Отечественной войны;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ыявление талантливой молодежи;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звитие творческих способностей;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творческий обмен опытом преподавателей и студентов ПОУ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  <w:gridCol w:w="3402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Питерский агропромышленный лиц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хов Богдан Эльшан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Марья Валер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ина Сагынтае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иктория Алексее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АПОУ СО «Энгельсский механико-технологический колледж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дукин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ик Марина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АПОУ СО «Калининский техникум агробизнес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кова Ангел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ера Полад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гина Ольг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СО «Балаковский политехнически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Анастасия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Ольга Олег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АПОУ СО «Энгельсский механико-технологический колледж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балиева Эльмира Кажига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Светлана Васил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ОУ ВО «Самарский государственный университет путей сообщений» в г. Ртищ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Окс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нина Наталья Викт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1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ГБОУ ВО «Саратовский национальный исследовательский государственный университет имени Н.Г. Чернышевского»геологический коллед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щилин Владислав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 Иван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пова Надежда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ПОУ СО «Хвалынский агропромышленный колледж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асилис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Соф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остнов Максим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лова Майя Венедикт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ПОУ СО «Саратовский областной химико-технологически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саков Денис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антьев Макси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ингалиева Ирина Сифулли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ПОУ СО «Краснокутский политехнический лиц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арова Камил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ынова Елена Серге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-педагогический колледж СГТУ имени Гагарина Ю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че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ёра Василий Владими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ратовский национальный исследовательский государственный университет имени Н.Г. Чернышевского» Геологический коллед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щилин Владислав Ю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нков Иван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Надежда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ПОУ СО «Саратовский областной педагогический колледж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амонова Анастас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рсова Ольга Васил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исова Ан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олаева Поли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а Екатери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кульева Я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дова Эльви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ПОУ СО «Перелюбский аграр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йбасова Адем Сагндк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яева Екатерина Владимир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ертификат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роднюк Алла Сергее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СО «Новоузенский агротехнологически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 Матв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Ирина Викт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АПОУ СО «Саратовский колледж строительства мостов и гидротехнических сооруже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дюсова Анастас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19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Балашовский политехнический лиц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енко Вадим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умак Галина Викт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Ершовский агропромышленный лиц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кин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укова Ольга Викт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ертификат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ашкина Виктори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Ирина Валенти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юридический институт ФГБОУ ВО «Саратовская государственная юридическая академ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ябина София Ро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Лукьянова Елизавет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Наталия Александ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АПОУ СО «Балаковский политехнически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Пасечникова Вл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ксимова Елена Николаевна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угачевский гидромелиоративный техникум им. В.И. Чапаева – филиал ФГБОУ ВО «Саратовский государственный университет генетики, биотехнологии и инженерии имени Н.И.Вавил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ртынов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Харина Мария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Спасибо за участие!</w:t>
      </w:r>
    </w:p>
    <w:sectPr>
      <w:type w:val="nextPage"/>
      <w:pgSz w:orient="landscape" w:w="16838" w:h="11906"/>
      <w:pgMar w:left="1134" w:right="993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2"/>
    <w:qFormat/>
    <w:rPr/>
  </w:style>
  <w:style w:type="character" w:styleId="C33">
    <w:name w:val="c33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41">
    <w:name w:val="c41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0:00Z</dcterms:created>
  <dc:creator>komp2</dc:creator>
  <dc:description/>
  <cp:keywords/>
  <dc:language>en-US</dc:language>
  <cp:lastModifiedBy>komp-uch</cp:lastModifiedBy>
  <cp:lastPrinted>2024-05-16T08:41:00Z</cp:lastPrinted>
  <dcterms:modified xsi:type="dcterms:W3CDTF">2024-05-16T10:55:00Z</dcterms:modified>
  <cp:revision>16</cp:revision>
  <dc:subject/>
  <dc:title/>
</cp:coreProperties>
</file>