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Фактическое трудоустройство выпускников 2019 года (бюджет), в т.ч. инвалиды (лица с ОВЗ не включаютс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99"/>
        <w:gridCol w:w="2237"/>
        <w:gridCol w:w="2097"/>
        <w:gridCol w:w="2083"/>
        <w:gridCol w:w="2081"/>
        <w:gridCol w:w="211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обуч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трудоустрой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ли обучение ВУЗ/СП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ваны в 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по уходу за ребенк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трудоустроены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чна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ое трудоустройство выпускников 2019 года (внебюджет), в т.ч. инвалиды (лица с ОВЗ не включаютс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99"/>
        <w:gridCol w:w="2237"/>
        <w:gridCol w:w="2097"/>
        <w:gridCol w:w="2083"/>
        <w:gridCol w:w="2081"/>
        <w:gridCol w:w="211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обуч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трудоустрой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ли обучение ВУЗ/СП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ваны в 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по уходу за ребенк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трудоустроены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чна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трудоустройство выпускников 2019 </w:t>
      </w:r>
      <w:r>
        <w:rPr/>
        <w:t xml:space="preserve"> года  инвали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98"/>
        <w:gridCol w:w="2237"/>
        <w:gridCol w:w="2098"/>
        <w:gridCol w:w="2082"/>
        <w:gridCol w:w="2082"/>
        <w:gridCol w:w="2109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обу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трудоустрой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ли обучение ВУЗ/СП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ваны в 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по уходу за ребенк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трудоустроены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чна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трудоустройство выпускников 2019 </w:t>
      </w:r>
      <w:r>
        <w:rPr/>
        <w:t xml:space="preserve"> года  лиц с ОВЗ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99"/>
        <w:gridCol w:w="2237"/>
        <w:gridCol w:w="2097"/>
        <w:gridCol w:w="2083"/>
        <w:gridCol w:w="2081"/>
        <w:gridCol w:w="211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обуч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трудоустрой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ли обучение ВУЗ/СП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ваны в 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по уходу за ребенк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трудоустроены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чна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трудоустроенные выпускники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выпускни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 / професс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не трудо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на данное врем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трудоустроенные выпускники  - инвалиды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выпускни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 / професс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не трудо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на данное врем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трудоустроенные выпускники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>лица с ОВЗ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выпускни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 / професс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не трудо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на данное врем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выпускников 2019 года по направлениям подготовки (бюджет), в т.ч. инвали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072"/>
        <w:gridCol w:w="2096"/>
        <w:gridCol w:w="2068"/>
        <w:gridCol w:w="2025"/>
        <w:gridCol w:w="2019"/>
        <w:gridCol w:w="2103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упненная группа/ специальност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пускников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трудоустрое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ли  обучение ВУЗ/СП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ваны в Р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уск по уходу за ребенком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удоустроены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9.00.00 Информатика и вычислительная техника/ профессия «Мастер по обработке цифровой информаци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5.00.00 Сельское, лесное и рыбное хозяйство / профессия «Мастер сельскохозяйственного производств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выпускников 2019  года по направлениям подготовки (внебюджет), в т.ч. инвали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упненная группа/ специальност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пускнико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трудоустрое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ли  обучение ВУЗ/СП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ваны в Р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уск по уходу за ребенком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удоустроен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выпускников 2019 </w:t>
      </w:r>
      <w:r>
        <w:rPr/>
        <w:t xml:space="preserve"> года по направлениям подготовки  - инвали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упненная группа/ специальност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пускнико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трудоустрое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ли  обучение ВУЗ/СП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ваны в Р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уск по уходу за ребенком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удоустроен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выпускников 2019</w:t>
      </w:r>
      <w:r>
        <w:rPr/>
        <w:t xml:space="preserve"> года по направлениям подготовки- лица с ОВЗ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упненная группа/ специальност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пускнико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трудоустрое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ли  обучение ВУЗ/СП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ваны в Р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уск по уходу за ребенком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удоустроен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ПОУ СО «ПАЛ»                                        Волков В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шкова И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845-61-2-21-44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54:00Z</dcterms:created>
  <dc:creator>User</dc:creator>
  <dc:description/>
  <cp:keywords/>
  <dc:language>en-US</dc:language>
  <cp:lastModifiedBy>Admin</cp:lastModifiedBy>
  <cp:lastPrinted>2019-10-04T11:22:00Z</cp:lastPrinted>
  <dcterms:modified xsi:type="dcterms:W3CDTF">2019-10-23T13:35:00Z</dcterms:modified>
  <cp:revision>4</cp:revision>
  <dc:subject/>
  <dc:title/>
</cp:coreProperties>
</file>