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СПРАВКА</w:t>
      </w:r>
    </w:p>
    <w:p>
      <w:pPr>
        <w:pStyle w:val="ConsPlu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о наличии учебной, учебно-методической литературы</w:t>
      </w:r>
    </w:p>
    <w:p>
      <w:pPr>
        <w:pStyle w:val="ConsPlu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обеспечения образовательного процесса, необходимых</w:t>
      </w:r>
    </w:p>
    <w:p>
      <w:pPr>
        <w:pStyle w:val="ConsPlu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ля реализации </w:t>
      </w:r>
    </w:p>
    <w:p>
      <w:pPr>
        <w:pStyle w:val="ConsPlu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образовательных программ подготовки водителей  транспортных средств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center"/>
        <w:rPr/>
      </w:pPr>
      <w:r>
        <w:rPr>
          <w:sz w:val="25"/>
          <w:szCs w:val="25"/>
          <w:u w:val="single"/>
        </w:rPr>
        <w:t xml:space="preserve">Государственное бюджетное профессиональное образовательное учреждение Саратовской области </w:t>
      </w:r>
    </w:p>
    <w:p>
      <w:pPr>
        <w:pStyle w:val="ConsPlusNonformat"/>
        <w:widowControl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ConsPlusNonformat"/>
        <w:widowControl/>
        <w:jc w:val="center"/>
        <w:rPr/>
      </w:pPr>
      <w:r>
        <w:rPr>
          <w:sz w:val="25"/>
          <w:szCs w:val="25"/>
          <w:u w:val="single"/>
        </w:rPr>
        <w:t>«Питерский агропромышленный лицей».</w:t>
      </w:r>
    </w:p>
    <w:p>
      <w:pPr>
        <w:pStyle w:val="ConsPlusNonformat"/>
        <w:widowControl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ConsPlusNonformat"/>
        <w:widowControl/>
        <w:jc w:val="center"/>
        <w:rPr/>
      </w:pPr>
      <w:r>
        <w:rPr>
          <w:sz w:val="25"/>
          <w:szCs w:val="25"/>
        </w:rPr>
        <w:t xml:space="preserve">Обеспечение образовательного процесса учебной и учебно-методической литературой, </w:t>
      </w:r>
    </w:p>
    <w:p>
      <w:pPr>
        <w:pStyle w:val="ConsPlusNonformat"/>
        <w:widowControl/>
        <w:jc w:val="center"/>
        <w:rPr/>
      </w:pPr>
      <w:r>
        <w:rPr>
          <w:sz w:val="25"/>
          <w:szCs w:val="25"/>
        </w:rPr>
        <w:t>электронными пособиями по заявленным к аккредитации образовательным программам.</w:t>
      </w:r>
    </w:p>
    <w:p>
      <w:pPr>
        <w:pStyle w:val="ConsPlusNonformat"/>
        <w:widowControl/>
        <w:jc w:val="center"/>
        <w:rPr>
          <w:rFonts w:eastAsia="Courier New"/>
          <w:sz w:val="25"/>
          <w:szCs w:val="25"/>
        </w:rPr>
      </w:pPr>
      <w:r>
        <w:rPr>
          <w:rFonts w:eastAsia="Courier New"/>
          <w:sz w:val="25"/>
          <w:szCs w:val="25"/>
        </w:rPr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639"/>
        <w:gridCol w:w="2193"/>
        <w:gridCol w:w="719"/>
      </w:tblGrid>
      <w:tr>
        <w:trPr>
          <w:trHeight w:val="289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  <w:t>Уровень, ступень образования, вид образовательной программ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  <w:t>направление подготовки, специальность, профессия, квалификация, срок обучения, профиль образования.</w:t>
            </w:r>
          </w:p>
        </w:tc>
      </w:tr>
      <w:tr>
        <w:trPr>
          <w:trHeight w:val="430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b/>
                <w:bCs/>
                <w:szCs w:val="25"/>
              </w:rPr>
              <w:t>Водитель категории «В», «С», «СЕ», «В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 xml:space="preserve">№ </w:t>
            </w:r>
            <w:r>
              <w:rPr>
                <w:b/>
                <w:bCs/>
                <w:szCs w:val="25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Cs w:val="25"/>
              </w:rPr>
              <w:t xml:space="preserve">предмет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Автор, название, издательство, издатель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год издания учебной и учебно-методической литера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  <w:t>Регистрационный номер реценз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  <w:t>Кол-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  <w:t>экз.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Охрана тру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 xml:space="preserve">В.С. Кланица Охрана труда на автомобильном транспорте: учеб.  пособие для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НПО.  М: Издательский центр «Академия». 2008 г. - 160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эксп. советом для НП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5"/>
              </w:rPr>
            </w:pPr>
            <w:r>
              <w:rPr>
                <w:szCs w:val="20"/>
              </w:rPr>
              <w:t>Спирин И.В. Автотранспортное право: У</w:t>
            </w:r>
            <w:r>
              <w:rPr/>
              <w:t>чебник для студентов учреждений СПО.</w:t>
            </w:r>
            <w:r>
              <w:rPr>
                <w:szCs w:val="25"/>
              </w:rPr>
              <w:t xml:space="preserve"> </w:t>
            </w:r>
            <w:r>
              <w:rPr/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>
                <w:szCs w:val="20"/>
              </w:rPr>
              <w:t>2005г. – 304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5"/>
              </w:rPr>
              <w:t>Допущено минобр. РФ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А.В. Смагин. Правовые основы деятельности водителя: Учебник водителя автотранспортных средств категорий «А», «В», «С», «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», «Е». (7-е изд. стереот.). М</w:t>
            </w:r>
            <w:r>
              <w:rPr>
                <w:szCs w:val="25"/>
              </w:rPr>
              <w:t xml:space="preserve">: Издательский центр «Академия»,  </w:t>
            </w:r>
            <w:r>
              <w:rPr>
                <w:szCs w:val="20"/>
              </w:rPr>
              <w:t>2009г. – 112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и  науки РФ для подготовки водит. автотран.  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.В. Графкина, В.А. Михайлов Экология и автомобиль. Учебник  для НПО. М</w:t>
            </w:r>
            <w:r>
              <w:rPr>
                <w:szCs w:val="25"/>
              </w:rPr>
              <w:t xml:space="preserve">: Издательский центр </w:t>
            </w:r>
            <w:r>
              <w:rPr>
                <w:szCs w:val="20"/>
              </w:rPr>
              <w:t>«Академия»,  2010г. – 112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14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от 28.04.2109г., 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Техническое обслуживание и ремонт автотранспор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.С.  Кузнецов.  Техническое обслуживание и ремонт автомобиля. В двух частях. Часть 1.  Учебник для НПО. М: Издательский центр «Академия»,  2013г. – 368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42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от 12.12.2111г., 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А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.С.  Кузнецов.  Техническое обслуживание и ремонт автомобиля. В двух частях. Часть 2.  Учебник для НПО. М: Издательский центр «Академия»,  2013г. – 256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42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от 12.12.2111г., 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А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5"/>
              </w:rPr>
            </w:pPr>
            <w:r>
              <w:rPr>
                <w:szCs w:val="25"/>
              </w:rPr>
              <w:t>А.С.  Кузнецов.  Техническое обслуживание и диагностика  двигателя внутреннего сгорания.  Учебное пособие  для НПО. (4-е изд. стереот.). М: Издательский центр «Академия»,  2013г. – 80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40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от 2.07.2109г., 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.С.  Кузнецов.  Ремонт  двигателя внутреннего сгорания.  Учебное пособие  для НПО. (2-е изд. стереот.). М: Издательский центр «Академия».  2013г. – 64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40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от 2.07.209г., 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.С.  Кузнецов.  Слесарь по  ремонту автомобилей.  Учебное пособие для НПО. (9-е изд.  стер.). М: Издательский центр «Академия»,  2013г. – 304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и науки РФ для Н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В.И. Нерсисян Производственное обучение по профессии «Автомеханик». </w:t>
            </w:r>
            <w:r>
              <w:rPr>
                <w:color w:val="000000"/>
                <w:szCs w:val="25"/>
              </w:rPr>
              <w:t xml:space="preserve">Учебное пособие для НПО. (2-е изд. стер.) М: Издательский центр «Академия»,  </w:t>
            </w:r>
            <w:r>
              <w:rPr>
                <w:color w:val="000000"/>
                <w:szCs w:val="20"/>
              </w:rPr>
              <w:t>2013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35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от 28.06.2112г., 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А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ласов В.М. Техническое обслуживание и ремонт автомобилей: </w:t>
            </w:r>
            <w:r>
              <w:rPr/>
              <w:t xml:space="preserve">учебник   для студентов учреждений СПО. </w:t>
            </w:r>
            <w:r>
              <w:rPr>
                <w:szCs w:val="25"/>
              </w:rPr>
              <w:t xml:space="preserve"> </w:t>
            </w:r>
            <w:r>
              <w:rPr/>
              <w:t xml:space="preserve"> (6-е издание стер.). 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>
                <w:szCs w:val="20"/>
              </w:rPr>
              <w:t>2008г. – 480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РФ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нкин В.Г.  Ремонт автомобильного  электрооборудования. Учебное пособие. (2-е издание стереотипное).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/>
              <w:t xml:space="preserve"> 2012г. – 80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437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 28.11.2010г.,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А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К. Шестопалов. Устройство, техническое обслуживание и ремонт легковых автомобилей: Учебник для НПО: Учебное пособие для СПО. (2-е изд. стереот.).</w:t>
            </w:r>
            <w:r>
              <w:rPr>
                <w:szCs w:val="25"/>
              </w:rPr>
              <w:t xml:space="preserve"> М: Издательский центр «Академия»,  2003. –544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РФ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.И. Боровских Техническое обслуживание и ремонт автомобилей. Практическое пособие.   «Высшая  школа», 1988 г. – 224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3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.В. Петросов Ремонт автомобилей и двигателей. </w:t>
            </w:r>
            <w:r>
              <w:rPr>
                <w:szCs w:val="25"/>
              </w:rPr>
              <w:t xml:space="preserve">Учебное пособие  для НПО. </w:t>
            </w:r>
            <w:r>
              <w:rPr>
                <w:szCs w:val="20"/>
              </w:rPr>
              <w:t xml:space="preserve">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>
                <w:szCs w:val="20"/>
              </w:rPr>
              <w:t>2007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РФ для Н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Баженов С.П. Основы эксплуатации и ремонта автомобилей и тракторов: Учебник для студ. высш. учеб. заведений.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>
                <w:szCs w:val="20"/>
              </w:rPr>
              <w:t>2005г. – 336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РФ для высш. уч. за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szCs w:val="25"/>
              </w:rPr>
              <w:t>Электронные образовательные изд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Обслуживание, диагностика  и ремонт ВАЗ 2108-09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Топливная система карбюраторных двигателей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3. Двигатель КШМ и ГРМ. – 2 экз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и техническое обслуживание КАМАЗ: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Тормозные системы КАМАЗ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Двигатель КАМАЗ 4310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3. Шасси КАМАЗ 4310 – 2 экз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и техническое обслуживание КАМАЗ: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Тормозные системы КАМАЗ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Двигатель КАМАЗ 4310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3. Шасси КАМАЗ 4310. – 2 экз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3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Слесарное  дело и технические измерени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Б.С. Покровский. Основы слесарного дела. Учебник для  НПО. М: Издательский центр «Академия», 2009 г. – 272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инобр. РФ для Н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5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Л.И. Вереина. Техническая механика. Учебник для  студентов  учреждений сред.  проф. образования. (5-е издание стереотипное). М: Издательский центр «Академия»,   2009г. - 160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инобр. РФ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Зайцев С.А. Допуски и технические измерения: учебник для образовательных учреждений НПО. 10-е изд. стереот. М: Издатат.  центр «Академия». 2013 г. - 304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7.10.2010  г. ФГУ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Зайцев С.А. Контрольно-измерительные приборы и инструменты: учебник для образовательных учреждений НПО. 7-е изд. стереот. М: Издатат.  центр «Академия». 2013 г. - 464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7.04.2009  г. ФГУ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Ярочкина Г.В. Контрольно-измерительные  приборы и инструменты.. Учебное пособие для образовательных учреждений НПО. 2-е изд. исправ.  М: Издательский центр «Академия». 2013 г. - 112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2.03.2010   г. ФГУ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В.И. Сетков. Сборник задач по технической механике. Учеб. пособие  для  студентов  учреждений сред.  проф. образования. (8-е издание стереотипное). М: Издательский центр «Академия»,   2013г. - 240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2.07.2009   г. ФГУ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.М. Бродский. Черчение (металлообработка): учебник для НПО. 5-е изд. стереот. М: Издательский центр «Академия». 2009 г. - 400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инобр. РФ для Н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5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Устройство, техническое обслуживание и ремонт автомобил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5"/>
              </w:rPr>
            </w:pPr>
            <w:r>
              <w:rPr>
                <w:bCs/>
                <w:szCs w:val="25"/>
              </w:rPr>
              <w:t>Электронные образовательны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Cs/>
                <w:szCs w:val="25"/>
              </w:rPr>
              <w:t>изд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ехальский А.П. Устройство автомобилей. Учебник: для студентов учреждений СПО.</w:t>
            </w:r>
            <w:r>
              <w:rPr>
                <w:szCs w:val="25"/>
              </w:rPr>
              <w:t xml:space="preserve"> </w:t>
            </w:r>
            <w:r>
              <w:rPr/>
              <w:t xml:space="preserve">(2-е издание стереотипное). 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/>
              <w:t xml:space="preserve">  2006г. – 528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РФ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ехальский А.П. Альбом: Устройство автомобилей. Иллюстрированное учебное пособие. (2-е издание стереотипное). 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/>
              <w:t xml:space="preserve">  2012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329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от 16.06.2009г., 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Пузанков.  Автомобили:  Устройство автотранспортных средств: учебник для студентов учреждений СПО.</w:t>
            </w:r>
            <w:r>
              <w:rPr>
                <w:szCs w:val="25"/>
              </w:rPr>
              <w:t xml:space="preserve"> </w:t>
            </w:r>
            <w:r>
              <w:rPr/>
              <w:t xml:space="preserve"> (4-е издание исправ.). 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/>
              <w:t xml:space="preserve">  2007г. – 560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  <w:t>Допущено минобр. РФ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В.И. Нерсисян Устройство автомобилей: Практикум. </w:t>
            </w:r>
            <w:r>
              <w:rPr>
                <w:color w:val="000000"/>
                <w:szCs w:val="25"/>
              </w:rPr>
              <w:t xml:space="preserve">Учебное пособие для НПО.  М: Издательский центр «Академия»,  </w:t>
            </w:r>
            <w:r>
              <w:rPr>
                <w:color w:val="000000"/>
                <w:szCs w:val="20"/>
              </w:rPr>
              <w:t>2007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  <w:t>Допущено минобр. РФ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5"/>
              </w:rPr>
            </w:pPr>
            <w:r>
              <w:rPr>
                <w:b/>
                <w:bCs/>
                <w:color w:val="000000"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.А. Родичев. Устройство и техническое обслуживание грузовых автомобилей:  учебник водителя автотранспортных средств категории «С». (6-е изд. стереот.). </w:t>
            </w:r>
            <w:r>
              <w:rPr>
                <w:szCs w:val="25"/>
              </w:rPr>
              <w:t xml:space="preserve">М: Издательский центр «Академия», 2008 г. – 256 с.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и  науки РФ для подготовки водит. автотран.  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.А. Родичев. Грузовые автомобили:  учебник для НПО. (6-е изд. стереот.). </w:t>
            </w:r>
            <w:r>
              <w:rPr>
                <w:szCs w:val="25"/>
              </w:rPr>
              <w:t xml:space="preserve">М: Издательский центр «Академия», 2007 г. – 240 с.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и   РФ для Н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3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В.А. Родичев.Грузовые автомобили: Устройство и техническое обслуживание: Альбом плакатов: иллюстрированное учеб. пособие для водителей автотранспортных средств категории «С».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/>
              <w:t xml:space="preserve">  2008г. 32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РФ для Н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В.К. Вахламов Автомобили: Основы конструкции: Учебник для студентов высших учеб. заведений.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>
                <w:szCs w:val="20"/>
              </w:rPr>
              <w:t>2004г. – 528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РФ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Ломака Ф.И. Лабораторно-практические работы по устройству грузовых автомобилей. </w:t>
            </w:r>
            <w:r>
              <w:rPr>
                <w:szCs w:val="25"/>
              </w:rPr>
              <w:t xml:space="preserve">Учебное пособие для НПО.  </w:t>
            </w:r>
            <w:r>
              <w:rPr>
                <w:szCs w:val="20"/>
              </w:rPr>
              <w:t xml:space="preserve"> (4-е изд. стер.).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>
                <w:szCs w:val="20"/>
              </w:rPr>
              <w:t>2008г. – 224 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и науки РФ для Н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К. Шестопалов. Устройство, техническое обслуживание и ремонт легковых автомобилей: Учебник для НПО: Учебное пособие для СПО (2-е изд. стереот.).</w:t>
            </w:r>
            <w:r>
              <w:rPr>
                <w:szCs w:val="25"/>
              </w:rPr>
              <w:t xml:space="preserve"> М: Издательский центр «Академия»,  2003. –544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РФ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елифонов, М.К. Бирюков. Устройство и техническое обслуживание автобусов. Учебник водителя транспортных средств категории «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». М.: ООО «Книжное издательство «За рулём», 2009 г. - 304 с.: ил., таб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и  науки РФ для подготовки водит. автотран.  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.М. Котиков. Тракторы и автомобили:  у</w:t>
            </w:r>
            <w:r>
              <w:rPr>
                <w:szCs w:val="25"/>
              </w:rPr>
              <w:t xml:space="preserve">чебник для студентов учреждений  СПО.  </w:t>
            </w:r>
            <w:r>
              <w:rPr>
                <w:szCs w:val="20"/>
              </w:rPr>
              <w:t xml:space="preserve">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>
                <w:szCs w:val="20"/>
              </w:rPr>
              <w:t>2008г. – 416 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экспертным советом по ПО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.С.  Кузнецов.  Устройство и работа двигателя внутреннего сгорания.  Учебное пособие  для НПО. (3-е изд. стереот.). М: Издательский центр «Академия». 2013г –80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40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от 2.07.209г., 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.С.  Кузнецов.  Устройство и работа топливной системы бензинового двигателя. Учебное пособие  для НПО. (2-е изд. стереот.). М: Издательский центр «Академия».  2013г. – 80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34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от 04.10.2110г., 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современного легкового автомобиля: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 Устройство  и обслуживание ВАЗ 2101-07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Система смазки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3. Маленькие хитрости – 2 экз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и техническое обслуживание КАМАЗ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Тяжёлые условия: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ТО –2400 км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ТО –7200 км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и техническое обслуживание КАМАЗ: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Тормозные системы КАМАЗ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Двигатель КАМАЗ 4310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3. Шасси КАМАЗ 4310 – 2 экз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и техническое обслуживание КАМАЗ: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 Электрооборудование  КАМАЗ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Техническое обслуживание  КАМАЗ 4310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643. Транзисторные системы зажигания грузовых автомобилей.  – 2 экз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автомобил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5"/>
              </w:rPr>
            </w:pPr>
            <w:r>
              <w:rPr>
                <w:szCs w:val="25"/>
              </w:rPr>
              <w:t>КШМ и ГР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5"/>
              </w:rPr>
            </w:pPr>
            <w:r>
              <w:rPr>
                <w:szCs w:val="25"/>
              </w:rPr>
              <w:t xml:space="preserve"> </w:t>
            </w:r>
            <w:r>
              <w:rPr>
                <w:szCs w:val="25"/>
              </w:rPr>
              <w:t>Система смаз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5"/>
              </w:rPr>
            </w:pPr>
            <w:r>
              <w:rPr>
                <w:szCs w:val="25"/>
              </w:rPr>
              <w:t>Охлаждени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автомобилей: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 Бензиновый двигатель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Система питания карбюраторного двигателя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3. Топливо и ГСМ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4. Устройство системы питания  автомобиля на газовом топливе.– 2 экз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автомобилей: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 Дизельный  ДВС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Система смазки  и охлаждения. – 2 экз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легкового автомобиля: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 Система питания карбюраторных двигателей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Автомобиль: Ваше первое знакомство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3. Двигатель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легкового автомобиля: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 Коробка передач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Синхронизатор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3. Сцеплени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легкового автомобиля: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Двигател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Устройство легкового автомобиля: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 Автомобиль с АКПП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 Современные трансмиссии: функционирование и смаз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5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Транспортировка грузов и перевозка пассажир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ов В.М. Организация перевозок грузов. Учебник: для студентов учреждений СПО. </w:t>
            </w:r>
            <w:r>
              <w:rPr>
                <w:szCs w:val="25"/>
              </w:rPr>
              <w:t xml:space="preserve"> </w:t>
            </w:r>
            <w:r>
              <w:rPr/>
              <w:t xml:space="preserve"> (4-е издание стереотипное). 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/>
              <w:t>2012г - 304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экспертным советом по ПО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И.В. Организация и  управление пассажирскими автомобильными перевозками. Учебник: для студентов учреждений СПО.</w:t>
            </w:r>
            <w:r>
              <w:rPr>
                <w:szCs w:val="25"/>
              </w:rPr>
              <w:t xml:space="preserve"> </w:t>
            </w:r>
            <w:r>
              <w:rPr/>
              <w:t xml:space="preserve">(7-е издание стереотипное).   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/>
              <w:t>2012г. – 400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РФ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В.Н. Николенко. Первая доврачебная медицинская помощь: учебник  водителя автотранспортных средств категорий «А», «В», «С», «</w:t>
            </w:r>
            <w:r>
              <w:rPr>
                <w:szCs w:val="25"/>
                <w:lang w:val="en-US"/>
              </w:rPr>
              <w:t>D</w:t>
            </w:r>
            <w:r>
              <w:rPr>
                <w:szCs w:val="25"/>
              </w:rPr>
              <w:t>», «Е». - 7-е изд. стереот. М: Издательский центр «Академия». 2009 г. - 400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инобр. РФ для подготовки водителей автотрансп.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Теоретическая подготовка водителей автомобилей категорий «В», «С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Ю.И. Шухман.  Основы управления транспортным средством и безопасность движения: Учебник водителя автотранспортных средств категории «В».  М.: ООО «Книжное  издательство «За рулём»», 2008г. – 160 с.: и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и  науки РФ для подготовки водит. автотран.  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2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О.В. Майборода. Основы управления транспортным средством и безопасность движения: Учебник водителя автотранспортных средств категорий «С», «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»,  «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». (5-е изд. стереот.) М.: </w:t>
            </w:r>
            <w:r>
              <w:rPr>
                <w:szCs w:val="25"/>
              </w:rPr>
              <w:t xml:space="preserve">Издательский центр «Академия»,  </w:t>
            </w:r>
            <w:r>
              <w:rPr>
                <w:szCs w:val="20"/>
              </w:rPr>
              <w:t>2008г. – 256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и  науки РФ для подготовки водит. автотран.  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4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.К. Шестопалов Безопасное и экономичное управление автомобилем. </w:t>
            </w:r>
            <w:r>
              <w:rPr>
                <w:szCs w:val="25"/>
              </w:rPr>
              <w:t xml:space="preserve">Учебное пособие для НПО.  (6-е изд. стереот.), М: Издательский центр «Академия»,  </w:t>
            </w:r>
            <w:r>
              <w:rPr>
                <w:szCs w:val="20"/>
              </w:rPr>
              <w:t>2008г. – 112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Допущено минобр. РФ для Н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5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.Я. Жульнев Учебник водителя. Правила дорожного движения. – М.: ООО «Книжное  издательство «За рулём»», 2010 г. 224 с.: и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Допущено минобр. и науки РФ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3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Правила дорожного движения 2012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Правила дорожного движения 2013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Электронные образовательные издания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Экзаменационные билеты и тематические задачи ГИБДД. 2010 год. Официальная версия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ПДД – Репетитор. Теория. Практика. Основы безопасности вождения. Пособие по вождению автомобиля и подготовке к экзаменам в ГИБДД с 1 сентября 2009 г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1. Правила дорожного движения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Особенности дви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5"/>
              </w:rPr>
            </w:pPr>
            <w:r>
              <w:rPr>
                <w:szCs w:val="25"/>
              </w:rPr>
              <w:t>3. Неисправности автомоби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Будьте благоразумны: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. Авария авто с мотоциклом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2. Ваше зрение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3. Вождение с прицепом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4. Дорожные знаки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5. ДТП Грузового авто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6.Ж/д переез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зопасность дорожного движ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Правила дорожного движ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Особенности движ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Неисправности автомобил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Безопасность движ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Причины ДТП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Основы безопасности движ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Элементы движения теории автомобиле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Обгон. Движение в сложных условия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Мастерство вождения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Начало движ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рс вождения для категории «В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роки безопасности вождения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Мастер-класс BMW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Программа экономичного вожд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ки безопасности вожд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Психологические проб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Экзамен на право управлять снегоходом и мотовездеход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 Перед выездо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Заезд в бокс задним ходо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Безопасное управление авто на подъёме и спуске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правление авто в ночное врем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Безопасная дистанция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6. Безопасная скор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5"/>
              </w:rPr>
            </w:pPr>
            <w:r>
              <w:rPr>
                <w:szCs w:val="25"/>
              </w:rPr>
              <w:t>Анализ дорожно-транспортного происшествия. Филь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5"/>
              </w:rPr>
            </w:pPr>
            <w:r>
              <w:rPr>
                <w:szCs w:val="25"/>
              </w:rPr>
              <w:t>Действия водителей в критических ситуация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5"/>
              </w:rPr>
            </w:pPr>
            <w:r>
              <w:rPr>
                <w:szCs w:val="25"/>
              </w:rPr>
              <w:t>Дети на улице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5"/>
              </w:rPr>
            </w:pPr>
            <w:r>
              <w:rPr>
                <w:szCs w:val="25"/>
              </w:rPr>
              <w:t>1. Перевозка детей двух ле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5"/>
              </w:rPr>
            </w:pPr>
            <w:r>
              <w:rPr>
                <w:szCs w:val="25"/>
              </w:rPr>
              <w:t>2. Штрафы, которые нас не пугаю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5"/>
              </w:rPr>
            </w:pPr>
            <w:r>
              <w:rPr>
                <w:szCs w:val="25"/>
              </w:rPr>
              <w:t>1. Особенности дви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5"/>
              </w:rPr>
            </w:pPr>
            <w:r>
              <w:rPr>
                <w:szCs w:val="25"/>
              </w:rPr>
              <w:t>2. Неисправности авт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5"/>
              </w:rPr>
            </w:pPr>
            <w:r>
              <w:rPr>
                <w:szCs w:val="25"/>
              </w:rPr>
              <w:t>3. Первая медицинская помощ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20 т.д.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7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шкин А.П. Смазочные материалы для автотракторной техники: Справочник: Учебное пособие для студентов учреждений СПО. </w:t>
            </w:r>
            <w:r>
              <w:rPr>
                <w:szCs w:val="25"/>
              </w:rPr>
              <w:t xml:space="preserve"> </w:t>
            </w:r>
            <w:r>
              <w:rPr/>
              <w:t xml:space="preserve">(1-е издание).   </w:t>
            </w:r>
            <w:r>
              <w:rPr>
                <w:szCs w:val="25"/>
              </w:rPr>
              <w:t xml:space="preserve">М.: Издательский центр «Академия»,  </w:t>
            </w:r>
            <w:r>
              <w:rPr/>
              <w:t>2012г. – 240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43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 12.11.2011г.,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А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шкин А.П. Технологические жидкости для автотракторной техники: Справочник: учебное пособие для студентов учреждений СПО. </w:t>
            </w:r>
            <w:r>
              <w:rPr>
                <w:szCs w:val="25"/>
              </w:rPr>
              <w:t xml:space="preserve"> </w:t>
            </w:r>
            <w:r>
              <w:rPr/>
              <w:t xml:space="preserve"> </w:t>
            </w:r>
            <w:r>
              <w:rPr>
                <w:szCs w:val="25"/>
              </w:rPr>
              <w:t xml:space="preserve">М: Издательский центр «Академия».  М: Издательский центр «Академия».  </w:t>
            </w:r>
            <w:r>
              <w:rPr/>
              <w:t>(1-е издание).   2012г. -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418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 12.11.2001г.,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А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шкин А.П. Топливо для автотракторной техники: Справочник: учебное пособие для студентов учреждений СПО. </w:t>
            </w:r>
            <w:r>
              <w:rPr>
                <w:szCs w:val="25"/>
              </w:rPr>
              <w:t xml:space="preserve"> </w:t>
            </w:r>
            <w:r>
              <w:rPr/>
              <w:t xml:space="preserve">  </w:t>
            </w:r>
            <w:r>
              <w:rPr>
                <w:szCs w:val="25"/>
              </w:rPr>
              <w:t xml:space="preserve">М: Издательский центр «Академия».  </w:t>
            </w:r>
            <w:r>
              <w:rPr/>
              <w:t>(1-е издание).   2012г. –192 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18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 12.08.2010г.,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2"/>
              </w:rPr>
              <w:t>ФГУ «ФИР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Н.Б. Автомобильные эксплуатационные материалы: Практикум: Учеб. пособие для студ. проф образования. </w:t>
            </w:r>
            <w:r>
              <w:rPr>
                <w:szCs w:val="25"/>
              </w:rPr>
              <w:t xml:space="preserve">М.: Издательский центр «Академия»,  </w:t>
            </w:r>
            <w:r>
              <w:rPr/>
              <w:t>2012г. – 96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5"/>
              </w:rPr>
              <w:t>Допущено минобр. РФ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узанков А.Г. Расход топлива и ГСМ: нормы и комментарии. Справочник. </w:t>
            </w:r>
            <w:r>
              <w:rPr>
                <w:szCs w:val="25"/>
              </w:rPr>
              <w:t xml:space="preserve">М: Издательский центр «Академия»,  </w:t>
            </w:r>
            <w:r>
              <w:rPr>
                <w:szCs w:val="20"/>
              </w:rPr>
              <w:t>2003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5"/>
              </w:rPr>
              <w:t>Допущено минобр. РФ для СП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3</w:t>
            </w:r>
          </w:p>
        </w:tc>
      </w:tr>
    </w:tbl>
    <w:p>
      <w:pPr>
        <w:pStyle w:val="Normal"/>
        <w:jc w:val="center"/>
        <w:rPr>
          <w:color w:val="FF6600"/>
          <w:szCs w:val="25"/>
        </w:rPr>
      </w:pPr>
      <w:r>
        <w:rPr>
          <w:color w:val="FF6600"/>
          <w:szCs w:val="25"/>
        </w:rPr>
      </w:r>
    </w:p>
    <w:p>
      <w:pPr>
        <w:pStyle w:val="Normal"/>
        <w:jc w:val="center"/>
        <w:rPr>
          <w:color w:val="FF6600"/>
          <w:szCs w:val="25"/>
        </w:rPr>
      </w:pPr>
      <w:r>
        <w:rPr>
          <w:color w:val="FF6600"/>
          <w:szCs w:val="25"/>
        </w:rPr>
      </w:r>
    </w:p>
    <w:p>
      <w:pPr>
        <w:pStyle w:val="Normal"/>
        <w:jc w:val="center"/>
        <w:rPr>
          <w:color w:val="FF6600"/>
          <w:szCs w:val="25"/>
        </w:rPr>
      </w:pPr>
      <w:r>
        <w:rPr>
          <w:color w:val="FF6600"/>
          <w:szCs w:val="25"/>
        </w:rPr>
      </w:r>
    </w:p>
    <w:p>
      <w:pPr>
        <w:pStyle w:val="Normal"/>
        <w:jc w:val="center"/>
        <w:rPr>
          <w:color w:val="FF6600"/>
          <w:szCs w:val="25"/>
        </w:rPr>
      </w:pPr>
      <w:r>
        <w:rPr>
          <w:color w:val="FF6600"/>
          <w:szCs w:val="25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User</dc:creator>
  <dc:description/>
  <cp:keywords/>
  <dc:language>en-US</dc:language>
  <cp:lastModifiedBy>Admin</cp:lastModifiedBy>
  <cp:lastPrinted>2014-11-28T14:32:00Z</cp:lastPrinted>
  <dcterms:modified xsi:type="dcterms:W3CDTF">2014-11-28T11:34:00Z</dcterms:modified>
  <cp:revision>44</cp:revision>
  <dc:subject/>
  <dc:title>СПРАВКА</dc:title>
</cp:coreProperties>
</file>